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ΤΥΠΟ ΣΥΝΤΑΞΙΟΔΟΤΙΚΟΥ ΕΡΩΤΗΜΑΤΟ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50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ΟΝΟΜΑΤΕΠΩΝΥΜΟ</w:t>
      </w:r>
      <w:r>
        <w:rPr/>
        <w:t>: 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ΣΥΛΛΟΓΟΣ:-----------------------------------------------------------------------------------------------------------------------------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593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ΣΩΠΙΚΑ ΣΤΟΙΧΕΙΑ ΕΚΠΑΙΔΕΥΤΙΚΟΥ</w:t>
            </w:r>
          </w:p>
        </w:tc>
      </w:tr>
      <w:tr>
        <w:trPr>
          <w:trHeight w:val="88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ΤΕΛΕΥΤΑΙΟΣ ΑΣΦΑΛΙΣΤΙΚΟΣ ΦΟΡΕΑ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ΙΑ ΔΙΟΡΙΣΜΟΥ ΣΤΟ ΔΗΜΟΣΙΟ ( ΦΕΚ ΚΑΙ ΗΜΕΡΟΜΗΝΙΑ ΑΝΑΛΗΨΗΣ ΥΠΗΡΕΣΙΑΣ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ΧΡΟΝΟΣ ΑΣΦΑΛΙΣΗΣ ΣΤΟ ΙΚΑ (ΕΑΝ ΥΠΑΡΧΟΥΝ) (ΠΕΡΙΛΑΜΒΑΝΕΤΑΙ  ΧΡΟΝΟΣ ΑΝΑΠΛΗΡΩΤΩΝ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ΧΡΟΝΟΣ ΑΣΦΑΛΙΣΗΣ ΣΕ ΑΛΛΟΝ ΑΣΦΑΛΙΣΤΙΚΟ ΦΟΡΕΑ  π.χ. ΟΑΕΕ, ΕΤΑΑ( ΕΑΝ ΥΠΑΡΧΕΙ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ΗΜΕΡΟΜΗΝΙΑ ΓΕΝΝΗΣΗ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ΤΕΚΝΑ ΚΑΙ ΗΜΕΡΟΜΗΝΙΑ ΓΕΝΝΗΣΗΣ ΑΥΤΩ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ΤΥΧΟΝ ΕΙΔΙΚΑ ΠΡΟΒΛΗΜΑΤΑ (ΑΝΑΠΗΡΙΕΣ ΤΕΚΝΩΝ ή ΣΥΖΥΓΟΥ ή ΤΟΥ ΙΔΙΟΥ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ΧΡΟΝΟΣ ΣΤΡΑΤΙΩΤΙΚΗΣ ΥΠΗΡΕΣΙΑ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ΧΡΟΝΟΣ ΣΠΟΥΔΩΝ ΣΕ ΑΕΙ ή ΤΕΙ ( ΒΑΣΙΚΟ ΠΤΥΧΙΟ ΚΑΙ ΤΥΧΟΝ ΠΡΟΣΘΕΤΑ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ΧΕΤΕ ΥΠΟΒΑΛΛΕΙ ΑΙΤΗΣΗ ΑΝΑΓΝΩΡΙΣΗΣ ΠΛΑΣΜΑΤΙΚΩΝ ΕΤΩΝ ΚΑΙ ΕΑΝ ΝΑΙ ΓΙΑ ΠΟΙΑ ΚΑΙ ΠΟΤ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ΤΗΛΕΦΩΝΟ ΓΙΑ ΕΠΙΚΟΙΝΩΝΙΑ (ΕΑΝ ΧΡΕΙΑΣΤΕΙ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ΡΩΤΗΜΑΤΑ, ΠΟΥ ΕΠΙΘΥΜΕΙΤΕ ΝΑ ΑΠΑΝΤΗΘΟΥ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2:00Z</dcterms:created>
  <dc:creator>ΑΚ</dc:creator>
  <dc:description/>
  <cp:keywords/>
  <dc:language>en-US</dc:language>
  <cp:lastModifiedBy>Kostas</cp:lastModifiedBy>
  <cp:lastPrinted>2016-12-12T10:14:00Z</cp:lastPrinted>
  <dcterms:modified xsi:type="dcterms:W3CDTF">2016-12-13T05:02:00Z</dcterms:modified>
  <cp:revision>2</cp:revision>
  <dc:subject/>
  <dc:title>ΣΥΛΛΟΓΟΣ ΕΚΠΑΙΔΕΥΤΙΚΩΝ Π</dc:title>
</cp:coreProperties>
</file>