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ιήματ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l-GR"/>
        </w:rPr>
        <w:t xml:space="preserve">   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Τάσος Λειβαδίτης - Αν θέλεις να λέγεσαι άνθρωπος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 θέλεις να λέγεσαι άνθρωπος,</w:t>
        <w:br/>
        <w:t>δεν θα πάψεις ούτε στιγμή ν’ αγωνίζεσαι για την ειρήνη και για το δίκιο.</w:t>
        <w:br/>
        <w:t>Θα βγεις στους δρόμους, θα φωνάξεις, τα χείλια σου θα</w:t>
        <w:br/>
        <w:t>ματώσουν απ’ τις φωνές,</w:t>
        <w:br/>
        <w:t>το πρόσωπό σου θα ματώσει από τις σφαίρες — μα ούτε βήμα πίσω.</w:t>
        <w:br/>
        <w:t>Κάθε κραυγή σου μια πετριά στα τζάμια των πολεμοκάπηλων.</w:t>
        <w:br/>
        <w:t>Κάθε χειρονομία σου σα να γκρεμίζεις την αδικία.</w:t>
        <w:br/>
        <w:t>Και πρόσεξε: μη ξεχαστείς ούτε στιγμή.</w:t>
        <w:br/>
        <w:t>Έτσι λίγο να θυμηθείς τα παιδικά σου χρόνια,</w:t>
        <w:br/>
        <w:t>αφήνεις χιλιάδες παιδιά να κομματιάζονται την ώρα που παίζουν ανύποπτα στις πολιτείες.</w:t>
        <w:br/>
        <w:t>Μια στιγμή αν κοιτάξεις το ηλιοβασίλεμα,</w:t>
        <w:br/>
        <w:t>αύριο οι άνθρωποι θα χάνουνται στη νύχτα του πολέμου.</w:t>
        <w:br/>
        <w:t>Έτσι και σταματήσεις μια στιγμή να ονειρευτείς,</w:t>
        <w:br/>
        <w:t>εκατομμύρια ανθρώπινα όνειρα θα γίνουν στάχτη κάτω απ' τις οβίδες.</w:t>
        <w:br/>
        <w:t>Δεν έχεις καιρό.</w:t>
        <w:br/>
        <w:t>Δεν έχεις καιρό για τον εαυτό σου,</w:t>
        <w:br/>
        <w:t>αν θέλεις να λέγεσαι άνθρωπος.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 θέλεις να λέγεσαι άνθρωπος,</w:t>
        <w:br/>
        <w:t>μπορεί να χρειαστεί ν’ αφήσεις τη μάνα σου, την αγαπημένη</w:t>
        <w:br/>
        <w:t>ή το παιδί σου.</w:t>
        <w:br/>
        <w:t>Δε θα διστάσεις.</w:t>
        <w:br/>
        <w:t>Θ’ απαρνηθείς τη λάμπα σου και το ψωμί σου.</w:t>
        <w:br/>
        <w:t>Θ’ απαρνηθείς τη βραδινή ξεκούραση στο σπιτικό κατώφλι</w:t>
        <w:br/>
        <w:t>για τον τραχύ δρόμο που πάει στο αύριο.</w:t>
        <w:br/>
        <w:t>Μπροστά σε τίποτα δε θα δειλιάσεις κι ούτε θα φοβηθείς.</w:t>
        <w:br/>
        <w:t>Το ξέρω, είναι όμορφο ν’ ακούς μια φυσαρμόνικα το βράδυ,</w:t>
        <w:br/>
        <w:t>να κοιτάς έν’ άστρο, να ονειρεύεσαι.</w:t>
        <w:br/>
        <w:t>Είναι όμορφο σκυμμένος πάνω απ’ το κόκκινο στόμα της αγάπης σου</w:t>
        <w:br/>
        <w:t>να την ακούς να σου λέει τα όνειρά της για το μέλλον.</w:t>
        <w:br/>
        <w:t>Μα εσύ πρέπει να τ’ αποχαιρετήσεις όλ’ αυτά και να ξεκινήσεις,</w:t>
        <w:br/>
        <w:t>γιατί εσύ είσαι υπεύθυνος για όλες τις φυσαρμόνικες του κόσμου, για όλα τ’ άστρα, για όλες τις λάμπες και για όλα τα όνειρα,</w:t>
        <w:br/>
        <w:t>αν θέλεις να λέγεσαι άνθρωπος.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 θέλεις να λέγεσαι άνθρωπος,</w:t>
        <w:br/>
        <w:t>μπορεί να χρειαστεί να σε κλείσουν φυλακή για είκοσι ή και περισσότερα χρόνια,</w:t>
        <w:br/>
        <w:t>μα εσύ και μες στη φυλακή θα θυμάσαι πάντοτε την άνοιξη,</w:t>
        <w:br/>
        <w:t>τη μάνα σου και τον κόσμο.</w:t>
        <w:br/>
        <w:t>Εσύ και μες απ’ το τετραγωνικό μέτρο του κελιού σου</w:t>
        <w:br/>
        <w:t>θα συνεχίζεις τον δρόμο σου πάνω στη γη.</w:t>
        <w:br/>
        <w:t>Κι όταν μες στην απέραντη σιωπή, τη νύχτα,</w:t>
        <w:br/>
        <w:t>θα χτυπάς τον τοίχο του κελιού σου με το δάχτυλο,</w:t>
        <w:br/>
        <w:t>απ’ τ’ άλλο μέρος του τοίχου θα σου απαντάει η Ισπανία.</w:t>
        <w:br/>
        <w:t>Εσύ, κι ας βλέπεις να περνάν τα χρόνια σου και ν’ ασπρίζουν τα μαλλιά σου</w:t>
        <w:br/>
        <w:t>δε θα γερνάς.</w:t>
        <w:br/>
        <w:t>Εσύ και μες στη φυλακή κάθε πρωί θα ξημερώνεσαι πιο νέος.</w:t>
        <w:br/>
        <w:t>Αφού όλο και νέοι αγώνες θ’ αρχίζουνε στον κόσμο,</w:t>
        <w:br/>
        <w:t>αν θέλεις να λέγεσαι άνθρωπος.</w:t>
      </w:r>
    </w:p>
    <w:p>
      <w:pPr>
        <w:pStyle w:val="Normal"/>
        <w:spacing w:lineRule="auto" w:line="240" w:before="280" w:after="280"/>
        <w:ind w:left="240" w:right="240" w:hanging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 θέλεις να λέγεσαι άνθρωπος</w:t>
        <w:br/>
        <w:t>θα πρέπει να μπορείς να πεθάνεις ένα οποιοδήποτε πρωινό.</w:t>
        <w:br/>
        <w:t>Αποβραδίς στην απομόνωση θα γράψεις ένα μεγάλο τρυφερό γράμμα στη μάνα σου</w:t>
        <w:br/>
        <w:t>θα γράψεις στον τοίχο την ημερομηνία, τ’ αρχικά του ονόματός σου και μια λέξη: Ειρήνη</w:t>
        <w:br/>
        <w:t>σα να ’γραφες όλη την ιστορία της ζωής σου.</w:t>
        <w:br/>
        <w:t>Να μπορείς να πεθάνεις ένα οποιοδήποτε πρωινό</w:t>
        <w:br/>
        <w:t>να μπορείς να σταθείς μπροστά στα έξη ντουφέκια</w:t>
        <w:br/>
        <w:t>σα να στεκόσουνα μπροστά σ’ ολάκαιρο το μέλλον.</w:t>
        <w:br/>
        <w:t>Να μπορείς, απάνω απ’ την ομοβροντία που σε σκοτώνει</w:t>
        <w:br/>
        <w:t>εσύ ν’ ακούς τα εκατομμύρια των απλών ανθρώπων που τραγουδώντας πολεμάνε για την ειρήνη.</w:t>
        <w:br/>
        <w:t>Αν θέλεις να λέγεσαι άνθρωπος.</w:t>
      </w:r>
    </w:p>
    <w:p>
      <w:pPr>
        <w:pStyle w:val="NormalWeb"/>
        <w:shd w:fill="FFFFFF" w:val="clear"/>
        <w:spacing w:before="0" w:after="326"/>
        <w:ind w:left="-993" w:hanging="0"/>
        <w:rPr>
          <w:rFonts w:ascii="Candara" w:hAnsi="Candara" w:eastAsia="Times New Roman" w:cs="Candara"/>
          <w:b/>
          <w:b/>
          <w:bCs/>
          <w:color w:val="222222"/>
          <w:sz w:val="44"/>
          <w:szCs w:val="44"/>
          <w:lang w:val="en-US" w:eastAsia="en-US"/>
        </w:rPr>
      </w:pPr>
      <w:r>
        <w:rPr>
          <w:rFonts w:eastAsia="Times New Roman" w:cs="Candara" w:ascii="Candara" w:hAnsi="Candara"/>
          <w:b/>
          <w:bCs/>
          <w:color w:val="222222"/>
          <w:sz w:val="44"/>
          <w:szCs w:val="44"/>
          <w:lang w:val="en-US" w:eastAsia="en-US"/>
        </w:rPr>
      </w:r>
    </w:p>
    <w:p>
      <w:pPr>
        <w:pStyle w:val="NormalWeb"/>
        <w:shd w:fill="FFFFFF" w:val="clear"/>
        <w:spacing w:before="0" w:after="326"/>
        <w:ind w:left="-993" w:hanging="0"/>
        <w:rPr>
          <w:sz w:val="4"/>
          <w:szCs w:val="4"/>
        </w:rPr>
      </w:pPr>
      <w:r>
        <w:rPr>
          <w:rStyle w:val="StrongEmphasis"/>
          <w:rFonts w:cs="Candara" w:ascii="Candara" w:hAnsi="Candara"/>
          <w:u w:val="single"/>
        </w:rPr>
        <w:t>Γιάννης Ρίτσος - Ειρήνη</w:t>
      </w:r>
      <w:r>
        <w:rPr>
          <w:u w:val="single"/>
        </w:rPr>
        <w:t xml:space="preserve"> </w:t>
      </w:r>
      <w:r>
        <w:rPr>
          <w:rFonts w:cs="Candara" w:ascii="Candara" w:hAnsi="Candara"/>
          <w:u w:val="single"/>
        </w:rPr>
        <w:br/>
      </w:r>
    </w:p>
    <w:p>
      <w:pPr>
        <w:pStyle w:val="NormalWeb"/>
        <w:shd w:fill="FFFFFF" w:val="clear"/>
        <w:spacing w:before="0" w:after="326"/>
        <w:ind w:left="-993" w:hanging="0"/>
        <w:rPr>
          <w:rFonts w:ascii="Candara" w:hAnsi="Candara" w:cs="Candara"/>
          <w:color w:val="222222"/>
        </w:rPr>
      </w:pPr>
      <w:r>
        <w:rPr>
          <w:rFonts w:cs="Candara" w:ascii="Candara" w:hAnsi="Candara"/>
          <w:color w:val="222222"/>
        </w:rPr>
        <w:t>Τ’ όνειρο του παιδιού είναι η ειρήνη</w:t>
        <w:br/>
        <w:t>Τ’ όνειρο της μάνας είναι η ειρήνη</w:t>
        <w:br/>
        <w:t>Τα λόγια της αγάπης κάτω απ’ τα δέντρα</w:t>
        <w:br/>
        <w:t>είναι η ειρήνη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Ο πατέρας που γυρνάει τ’ απόβραδο μ’ ένα φαρδύ χαμόγελο στα μάτια</w:t>
        <w:br/>
        <w:t>μ’ ένα ζεμπίλι στα χέρια του γεμάτο φρούτα</w:t>
        <w:br/>
        <w:t>και οι σταγόνες του ιδρώτα στο μέτωπό του</w:t>
        <w:br/>
        <w:t>είναι όπως οι σταγόνες του σταμνιού που παγώνει το νερό στο παράθυρο,</w:t>
        <w:br/>
        <w:t>είναι η ειρήνη.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Όταν οι ουλές απ’ τις λαβωματιές κλείνουν στο πρόσωπο του κόσμου</w:t>
        <w:br/>
        <w:t>και μες στους λάκκους που ‘καψε η πυρακαϊά δένει τα πρώτα της μπουμπούκια η ελπίδα</w:t>
        <w:br/>
        <w:t>κι οι νεκροί μπορούν να γείρουν στον πλευρό τους και να κοιμηθούν δίχως παράπονο</w:t>
        <w:br/>
        <w:t>ξέροντας πως δεν πήγε το αίμα τους του κάκου,</w:t>
        <w:br/>
        <w:t>είναι η ειρήνη.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Ειρήνη είναι η μυρουδιά του φαγητού το βράδυ,</w:t>
        <w:br/>
        <w:t>τότε που το σταμάτημα του αυτοκινήτου στο δρόμο δεν είναι φόβος,</w:t>
        <w:br/>
        <w:t>τότε που το χτύπημα στην πόρτα σημαίνει φίλος,</w:t>
        <w:br/>
        <w:t>και το άνοιγμα του παραθύρου κάθε ώρα σημαίνει ουρανός,</w:t>
        <w:br/>
        <w:t>γιορτάζοντας τα μάτια μας με τις μακρινές καμπάνες των χρωμάτων του,</w:t>
        <w:br/>
        <w:t>είναι ειρήνη.</w:t>
      </w:r>
    </w:p>
    <w:p>
      <w:pPr>
        <w:pStyle w:val="NormalWeb"/>
        <w:shd w:fill="FFFFFF" w:val="clear"/>
        <w:spacing w:before="0" w:after="326"/>
        <w:ind w:left="-993" w:hanging="0"/>
        <w:rPr>
          <w:rFonts w:ascii="Candara" w:hAnsi="Candara" w:cs="Candara"/>
          <w:color w:val="222222"/>
        </w:rPr>
      </w:pPr>
      <w:r>
        <w:rPr>
          <w:rFonts w:cs="Candara" w:ascii="Candara" w:hAnsi="Candara"/>
          <w:color w:val="222222"/>
        </w:rPr>
        <w:t>Ειρήνη είναι ένα ποτήρι ζεστό γάλα κι ένα βιβλίο μπροστά στο</w:t>
        <w:br/>
        <w:t>παιδί που ξυπνάει.</w:t>
        <w:br/>
        <w:t>Τότε που τα στάχυα γέρνουν το ‘να στ’ άλλο λέγοντας: το φως, το φως</w:t>
        <w:br/>
        <w:t>και ξεχειλάει η στεφάνη του ορίζοντα φως,</w:t>
        <w:br/>
        <w:t>είναι η ειρήνη.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Τότε που οι φυλακές επισκευάζονται να γίνουν βιβλιοθήκες,</w:t>
        <w:br/>
        <w:t>τότε που ένα τραγούδι ανεβαίνει από κατώφλι σε κατώφλι τη νύχτα,</w:t>
        <w:br/>
        <w:t>τότε που τ’ ανοιξιάτικο φεγγάρι βγαίνει απ’ το σύγνεφο</w:t>
        <w:br/>
        <w:t>όπως βγαίνει απ’ το κουρείο της συνοικίας φρεσκοξυρισμένος ο</w:t>
        <w:br/>
        <w:t>εργάτης το Σαββατόβραδο,</w:t>
        <w:br/>
        <w:t>είναι η ειρήνη.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Τότε που η μέρα που πέρασε, δεν είναι μια μέρα που χάθηκε,</w:t>
        <w:br/>
        <w:t>μα είναι η ρίζα που ανεβάζει τα φύλλα της χαράς μέσα στο βράδυ</w:t>
        <w:br/>
        <w:t>κι είναι μια κερδισμένη μέρα κι ένας δίκαιο ύπνος,</w:t>
        <w:br/>
        <w:t>που νιώθεις πάλι ο ήλιος να δένει βιαστικά τα κορφίνια του</w:t>
        <w:br/>
        <w:t>να κυνηγήσει τη λύπη απ’ τις γωνιές του χρόνου,</w:t>
        <w:br/>
        <w:t>είναι η ειρήνη.</w:t>
        <w:br/>
        <w:t>Ειρήνη είναι οι θημωνιές των αχτίνων στους κάμπους του καλοκαιριού</w:t>
        <w:br/>
        <w:t>είναι τ’ αλφαβητάρι της καλοσύνης στα γόνατα της αυγής.</w:t>
        <w:br/>
        <w:t>Όταν λες: αδελφές μου, – όταν λέμε: αύριο θα χτίσουμε.</w:t>
        <w:br/>
        <w:t>όταν χτίζουμε και τραγουδάμε,</w:t>
        <w:br/>
        <w:t>είναι η ειρήνη.</w:t>
      </w:r>
    </w:p>
    <w:p>
      <w:pPr>
        <w:pStyle w:val="NormalWeb"/>
        <w:shd w:fill="FFFFFF" w:val="clear"/>
        <w:spacing w:before="0" w:after="326"/>
        <w:ind w:left="-993" w:hanging="0"/>
        <w:rPr>
          <w:rFonts w:ascii="Candara" w:hAnsi="Candara" w:cs="Candara"/>
          <w:color w:val="222222"/>
        </w:rPr>
      </w:pPr>
      <w:r>
        <w:rPr>
          <w:rFonts w:cs="Candara" w:ascii="Candara" w:hAnsi="Candara"/>
          <w:color w:val="222222"/>
        </w:rPr>
        <w:t>Τότε που ο θάνατος πιάνει λίγο τόπο στην καρδιά</w:t>
        <w:br/>
        <w:t>κι οι καμινάδες δείχνουν με σίγουρα δάχτυλα την ευτυχία,</w:t>
        <w:br/>
        <w:t>τότε που το μεγάλο γαρίφαλο του δειλινού</w:t>
        <w:br/>
        <w:t>το ίδιο μπορεί να το μυρίσει ο ποιητής κι ο προλετάριος,</w:t>
        <w:br/>
        <w:t>είναι η ειρήνη.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Η ειρήνη είναι τα σφιγμένα χέρια των ανθρώπων</w:t>
        <w:br/>
        <w:t>είναι το ζεστό ψωμί στο τραπέζι του κόσμου</w:t>
        <w:br/>
        <w:t>είναι το χαμόγελο της μάνας</w:t>
        <w:br/>
        <w:t>Τίποτ’ άλλο δεν είναι η ειρήνη.</w:t>
        <w:br/>
        <w:t>Και τ’ αλέτρια που χαράζουν βαθιές αυλακιές σ’ όλη της γης,</w:t>
        <w:br/>
        <w:t>ένα όνομα μονάχα γράφουν:</w:t>
        <w:br/>
        <w:t>Ειρήνη.</w:t>
        <w:br/>
        <w:t>Τίποτ’ άλλο. Ειρήνη</w:t>
      </w:r>
    </w:p>
    <w:p>
      <w:pPr>
        <w:pStyle w:val="NormalWeb"/>
        <w:shd w:fill="FFFFFF" w:val="clear"/>
        <w:spacing w:before="0" w:after="326"/>
        <w:ind w:left="-993" w:hanging="0"/>
        <w:rPr/>
      </w:pPr>
      <w:r>
        <w:rPr>
          <w:rFonts w:cs="Candara" w:ascii="Candara" w:hAnsi="Candara"/>
          <w:color w:val="222222"/>
        </w:rPr>
        <w:t>Πάνω στις ράγες των στίχων μου</w:t>
        <w:br/>
        <w:t>το τραίνο που προχωρεί στο μέλλον</w:t>
        <w:br/>
        <w:t>φορτωμένο στάρι και τριαντάφυλλα,</w:t>
        <w:br/>
        <w:t>είναι η ειρήνη</w:t>
      </w:r>
    </w:p>
    <w:p>
      <w:pPr>
        <w:pStyle w:val="NormalWeb"/>
        <w:shd w:fill="FFFFFF" w:val="clear"/>
        <w:spacing w:before="0" w:after="326"/>
        <w:ind w:left="-993" w:hanging="0"/>
        <w:rPr>
          <w:rFonts w:ascii="Candara" w:hAnsi="Candara" w:cs="Candara"/>
          <w:color w:val="222222"/>
        </w:rPr>
      </w:pPr>
      <w:r>
        <w:rPr>
          <w:rFonts w:cs="Candara" w:ascii="Candara" w:hAnsi="Candara"/>
          <w:color w:val="222222"/>
        </w:rPr>
        <w:t>Αδέρφια,</w:t>
        <w:br/>
        <w:t>μες στην ειρήνη διάπλατα ανασαίνει όλος ο κόσμος με όλα τα όνειρά μας</w:t>
        <w:br/>
        <w:t>Δώστε τα χέρια αδέρφια μου,</w:t>
        <w:br/>
        <w:t>αυτό ‘ναι η ειρήνη.</w:t>
      </w:r>
      <w:r>
        <w:rPr>
          <w:rFonts w:cs="Candara" w:ascii="Candara" w:hAnsi="Candara"/>
          <w:b/>
          <w:color w:val="222222"/>
        </w:rPr>
        <w:br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ιάννης Ρίτσος – Ο Δωδεκάλογος της Γ’ Μαραθώνιας Πορείας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Βαδίζω στον ίδιο δρόμο του αρχαίου Μαραθωνοδρόμου.</w:t>
        <w:br/>
        <w:t>Ξεκινώ από την ίδιαν ένδοξην αφετηρία απ’ όπου ξεκίνησε κι Εκείνος</w:t>
        <w:br/>
        <w:t>φτάνοντας κάτω απ’ την Ακρόπολη</w:t>
        <w:br/>
        <w:t>για ν’ αναγγείλει</w:t>
        <w:br/>
        <w:t>τη νίκη της Ελευθερίας και της Ειρήνης.</w:t>
        <w:br/>
        <w:t>Βαδίζω πάνω στα πάμφωτα ίχνη που άφησαν σ’ αυτό το χώμα</w:t>
        <w:br/>
        <w:t>τα φτερωτά πόδια του ήρωα και μάρτυρα της Ειρήνης, Γρηγόρη Λαμπράκη.</w:t>
        <w:br/>
        <w:t>Βαδίζω πλάι στον Μπέρτραντ Ράσσελ,</w:t>
        <w:br/>
        <w:t>πλάι στον Πάουλινγκ, τον Λούθερ Κινγκ και τον Έρεμπουργκ.</w:t>
        <w:br/>
        <w:t>Βαδίζω υπερασπίζοντας τον άνθρωπο, τα ποιήματα, τη μουσική, τ’ αγάλματα,</w:t>
        <w:br/>
        <w:t>την Ειρήνη και τη Δημοκρατία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Βαδίζω ανάμεσα σε τόπους που τους λάξευσε</w:t>
        <w:br/>
        <w:t>το μεγάλο, δυνατό χέρι της Ιστορίας.</w:t>
        <w:br/>
        <w:t>Βαδίζω σε τούτη τη γη, τη σπαρμένη</w:t>
        <w:br/>
        <w:t>με κόκκαλα και αγάλματα ηρώων,</w:t>
        <w:br/>
        <w:t>σηκώνοντας στους ώμους μου σαν δύο τεράστια φτερά που με σηκώνουν</w:t>
        <w:br/>
        <w:t>την κοινή μας ευθύνη</w:t>
        <w:br/>
        <w:t>για την Ειρήνη και τη Δημοκρατία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Πιστεύω στον άνθρωπο.</w:t>
        <w:br/>
        <w:t>Όλους μας μια κοινή μοίρα μάς ενώνει:</w:t>
        <w:br/>
        <w:t>η πάλη κατά του πολέμου, κατά της δυστυχίας και του θανάτου,</w:t>
        <w:br/>
        <w:t>η πάλη κατά της φτώχιας και του φόβου,</w:t>
        <w:br/>
        <w:t>η πάλη κι η ελπίδα για ένα καλύτερο αύριο.</w:t>
        <w:br/>
        <w:t>Βαδίζω ενάντια σ’ όλες τις προκαταλήψεις που χωρίζουν τους ανθρώπους,</w:t>
        <w:br/>
        <w:t>βαδίζω για την Ειρήνη,</w:t>
        <w:br/>
        <w:t>κι αισθάνομαι στο πρόσωπό μου την ανάσα της Ανθρωπότητας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4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Μισώ το φασισμό και τον πόλεμο.</w:t>
        <w:br/>
        <w:t>Είκοσι χρόνια κλείσανε απ’ τη συντριβή του αιματοστάλαχτου χιτλερισμού.</w:t>
        <w:br/>
        <w:t>Δεν ξεχνώ την καπνιά των κρεματόριων.</w:t>
        <w:br/>
        <w:t>Δεν ξεχνώ την παιδούλα Άννα Φρανκ,</w:t>
        <w:br/>
        <w:t>τον Φούτσικ, τον Γκαμπριέλ Περί, τη Ζώγια,</w:t>
        <w:br/>
        <w:t>τον Ναπολέοντα Σουκατζίδη, την Ηλέκτρα, τον Περρίκο.</w:t>
        <w:br/>
        <w:t>Δεν ξεχνώ τα 50 εκατομμύρια νεκρούς,</w:t>
        <w:br/>
        <w:t>το απόκρημνο σκοτάδι του τρόμου και τους ποταμούς των δακρύων,</w:t>
        <w:br/>
        <w:t>Βαδίζω μ’ όλους που μισούν το φασισμό και τον πόλεμο.</w:t>
        <w:br/>
        <w:t>Βαδίζω μ’ αυτούς πού αγαπούν την Ειρήνη.</w:t>
        <w:br/>
        <w:t>Για να παίξουν αμέριμνα τα παιδιά στις αυλές.</w:t>
        <w:br/>
        <w:t>Για να χαμογελούν οι μανάδες στα παράθυρα.</w:t>
        <w:br/>
        <w:t>Για ν’ ανοίγουν σαν άσπρα λουλούδια τα βιβλία.</w:t>
        <w:br/>
        <w:t>Για να λάμπει σαν ήλιος το ψωμί επάνω σ’ όλα τα τραπέζια.</w:t>
        <w:br/>
        <w:t>Για να παραδίδει ευγενικά η μια γενιά στην άλλη,</w:t>
        <w:br/>
        <w:t>όχι το δαυλό του τελειωτικού εμπρησμού,</w:t>
        <w:br/>
        <w:t>αλλά τη δάδα της Δημιουργίας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5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ν ξεχνώ το τρομερό νέφος που σαβάνωσε</w:t>
        <w:br/>
        <w:t>τη Χιροσίμα.</w:t>
        <w:br/>
        <w:t>Δεν ξεχνώ τούς 200.000 νεκρούς της Χιροσίμα.</w:t>
        <w:br/>
        <w:t>Πέρασαν είκοσι χρόνια από τότε.</w:t>
        <w:br/>
        <w:t>Δεν ξεχνώ.</w:t>
        <w:br/>
        <w:t>Δεν ξεχνώ την τερατώδη απειλή</w:t>
        <w:br/>
        <w:t>κατά της Ανθρωπότητας και του Πολιτισμού.</w:t>
        <w:br/>
        <w:t>Δεν ξεχνώ τα λόγια του Αϊνστάιν:</w:t>
        <w:br/>
        <w:t>«Σταματήστε τον πυρηνικό ανταγωνισμό, πριν οι άνθρωποι</w:t>
        <w:br/>
        <w:t>ξαναγυρίσουν στα σπήλαια και στα τόξα».</w:t>
        <w:br/>
        <w:t>Παλεύω για την κατάργηση των πυρηνικών όπλων,</w:t>
        <w:br/>
        <w:t>των πυραύλων,</w:t>
        <w:br/>
        <w:t>των μέσων μαζικής καταστροφής.</w:t>
        <w:br/>
        <w:t>Παλεύω για την κατάργηση των στρατιωτικών βάσεων.</w:t>
        <w:br/>
        <w:t>Παλεύω για μια συμφωνία ανάμεσα στους λαούς.</w:t>
        <w:br/>
        <w:t>Για να μην υπάρξουν ποτέ πια Χιροσίμες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6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Βαδίζω με τη σκέψη στην Κύπρο.</w:t>
        <w:br/>
        <w:t>Βαδίζω για την Ειρήνη, και μάχομαι</w:t>
        <w:br/>
        <w:t>για την ειρήνευση στο αγαπημένο μας νησί,</w:t>
        <w:br/>
        <w:t>για την αρμονική διαβίωση των δύο κοινοτήτων,</w:t>
        <w:br/>
        <w:t>για την αδέσμευτη Ανεξαρτησία ‒ Αυτοδιάθεση ‒  Ένωση.</w:t>
        <w:br/>
        <w:t>Αρνούμαι κάθε ιδέα διχοτόμησης,</w:t>
        <w:br/>
        <w:t>κάθε παζάρεμα για «ανταλλάγματα»,</w:t>
        <w:br/>
        <w:t>κάθε σκέψη για ομόσπονδο κράτος.</w:t>
        <w:br/>
        <w:t>Οι Κύπριοι δε ζητούν παρά να ’ναι</w:t>
        <w:br/>
        <w:t>ελεύθεροι σαν άνθρωποι και σαν λαός.</w:t>
        <w:br/>
        <w:t>Ζητούν</w:t>
        <w:br/>
        <w:t>ν’ αποστρατικοποιηθεί το νησί και να γίνει</w:t>
        <w:br/>
        <w:t>δεσμός ειρήνης</w:t>
        <w:br/>
        <w:t>με τους γύρω Λαούς.</w:t>
        <w:br/>
        <w:t>Και τούς τ’ αρνιούνται</w:t>
        <w:br/>
        <w:t>οι ιμπεριαλιστές κι οι Τούρκοι σωβινιστές.</w:t>
        <w:br/>
        <w:t>Όμως οι λαοί είναι μαζί τους.</w:t>
        <w:br/>
        <w:t>Μαζί τους κι η ιστορία.</w:t>
        <w:br/>
        <w:t>Κι εμείς μαζί</w:t>
        <w:br/>
        <w:t>ως το τέλος πιστοί.</w:t>
        <w:br/>
        <w:t>Βαδίζω για την Κύπρο. Κι η Κύπρος βαδίζει μαζί μας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7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Οδοιπορώ και για το μακρινό, μαρτυρικό Βιετνάμ.</w:t>
        <w:br/>
        <w:t>Κάθε άνθρωπος, όπου γης, συγκλονίζεται</w:t>
        <w:br/>
        <w:t>απ’ την αποκορύφωση της ιμπεριαλιστικής παρανομίας και βίας.</w:t>
        <w:br/>
        <w:t>Όχι, δεν είναι οι απλοί Αμερικάνοι που κάνουν την πρωτάκουστη επίθεση.</w:t>
        <w:br/>
        <w:t>Αυτοί μίλησαν με το στόμα του γερουσιαστή Μος:</w:t>
        <w:br/>
        <w:t>«Τα χέρια μας στάζουν αίμα σ’ αυτό το βρώμικο πόλεμο».</w:t>
        <w:br/>
        <w:t>Είναι οι ιμπεριαλιστές των ΗΠΑ που κάνουν την επίθεση.</w:t>
        <w:br/>
        <w:t>Η φωτιά της επέμβασης πρέπει να σβήσει.</w:t>
        <w:br/>
        <w:t>Να φύγουν οι ξένοι απ’ το Βιετνάμ.</w:t>
        <w:br/>
        <w:t>Να γίνουν διαπραγματεύσεις</w:t>
        <w:br/>
        <w:t>για να υπάρξει Ειρήνη και Δημοκρατία</w:t>
        <w:br/>
        <w:t>σύμφωνα με τη θέληση του λαού της τραγικής τούτης χώρας.</w:t>
        <w:br/>
        <w:t>Οδοιπορώ και για το μακρινό, μαρτυρικό Βιετνάμ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8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Σ’ έναν κόσμο όπου οι Μεγάλοι έχουν στα χέρια τους τα μέσα του ολέθρου,</w:t>
        <w:br/>
        <w:t>έχουνε κι οι μικροί να παίξουν ένα μεγάλο ρόλο.</w:t>
        <w:br/>
        <w:t>Συμφωνώ μ’ όσους ζήτησαν, σαν τον Ου-Θαντ,</w:t>
        <w:br/>
        <w:t>να γίνουν τα Βαλκάνια απύραυλη ζώνη</w:t>
        <w:br/>
        <w:t>κι η Μεσόγειος,</w:t>
        <w:br/>
        <w:t>αυτό το αρχαίο λίκνο των πολιτισμών.</w:t>
        <w:br/>
        <w:t>Επιδοκιμάζω</w:t>
        <w:br/>
        <w:t>τις φιλειρηνικές διακηρύξεις</w:t>
        <w:br/>
        <w:t>των προέδρων Ελλάδος – Γιουγκοσλαβίας, στο Βελιγράδι,</w:t>
        <w:br/>
        <w:t>κι αγωνίζομαι να γίνουν πράξη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9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ν έχουν θέση στην Ελλάδα οι βάσεις του θανάτου.</w:t>
        <w:br/>
        <w:t>Δεν έχουν θέση στα ήρεμα λιμάνια μας</w:t>
        <w:br/>
        <w:t>τα μακάβρια όπλα των ξένων φορτωμένα στα «Ρίκετς».</w:t>
        <w:br/>
        <w:t>Αρνούμαι την «πολυμερή», και κάθε ιδέα</w:t>
        <w:br/>
        <w:t>να πάρουν οι Γερμανοί θερμοπυρηνικά όπλα.</w:t>
        <w:br/>
        <w:t>Οι γαλάζιες μας θάλασσες</w:t>
        <w:br/>
        <w:t>ήταν πάντα δεσμός εμπορικών ανταλλαγών και Ειρήνης,</w:t>
        <w:br/>
        <w:t>‒ «ομφάλιος λώρος» της πατρίδας μας μ’ όλο τον κόσμο.</w:t>
        <w:br/>
        <w:t>Και πρέπει να μείνουν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0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ρνούμαι να επιτρέψω οι δεσμοί με το NATO</w:t>
        <w:br/>
        <w:t>να γίνουν δεσμά για την Κύπρο.</w:t>
        <w:br/>
        <w:t>Η Ελλάδα</w:t>
        <w:br/>
        <w:t>έχει πολιτική δική της και δική της πολιτιστικήν αποστολή.</w:t>
        <w:br/>
        <w:t>Πρέπει να γίνει αδέσμευτη,</w:t>
        <w:br/>
        <w:t>για να μείνει περήφανη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1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Χιλιάδες δισεκατομμύρια σπαταλιούνται για μέσα ολέθρου.</w:t>
        <w:br/>
        <w:t>Θα γίνονταν σχολεία και κήποι κι εργαστήρια,</w:t>
        <w:br/>
        <w:t>ψωμί και στίχοι, αλέτρια και βιολιά.</w:t>
        <w:br/>
        <w:t>Και θ’ άλλαζε η μορφή του κόσμου.</w:t>
        <w:br/>
        <w:t>Εμπρός, λοιπόν, όλα τα όπλα στα μουσεία</w:t>
        <w:br/>
        <w:t>πριν σκάψουμε τον τάφο της Ανθρωπότητας.</w:t>
        <w:br/>
        <w:t>Τα όπλα στα Μουσεία,</w:t>
        <w:br/>
        <w:t>και τ’ αγάλματα των μεγάλων νεκρών,</w:t>
        <w:br/>
        <w:t>των παραμελημένων ηρώων της Σκέψης και της Πράξης μες στους κήπους.</w:t>
        <w:br/>
        <w:t>Οδοιπορώ για έναν πλήρη, γενικό και δίκαιο αφοπλισμό.</w:t>
        <w:br/>
        <w:t>Για τον περιορισμό των αβάσταχτων στρατιωτικών δαπανών.</w:t>
        <w:br/>
        <w:t>Οδοιπορώ για την απελευθέρωση του ανθρώπου απ’ το φόβο του πολέμου.</w:t>
        <w:br/>
        <w:t>Οδοιπορώ για την Ειρήνη και την Ευτυχία της Ανθρωπότητας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2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φτάνει ν’ αγαπάμε την Ειρήνη και τον Άνθρωπο.</w:t>
        <w:br/>
        <w:t>Πρέπει ν’ αγωνιζόμαστε γι’ αυτόν.</w:t>
        <w:br/>
        <w:t>Είμαι ένας απ’ την ατέλειωτη στρατιά που ζώνει τον κόσμο.</w:t>
        <w:br/>
        <w:t>Οδοιπορώ για να ενώσω κι εγώ τη θέλησή μου με τη θέληση όλων για την Ειρήνη.</w:t>
        <w:br/>
        <w:t>Και δε θα σταματήσω</w:t>
        <w:br/>
        <w:t>πριν η Ειρήνη στεριώσει για πάντα σ’ ολόκληρη τη Γη.</w:t>
        <w:br/>
        <w:t>Οδοιπορώ για τη βαθιά συνεννόηση ανθρώπου μ’ άνθρωπο,</w:t>
        <w:br/>
        <w:t>οδοιπορώ για την πρόοδο, την ευτυχία, την ελευθερία του ανθρώπου, οδοιπορώ για την αξιοπρέπεια του ανθρώπου που έμαθε να περπατάει, ανάμεσα στ’ αστέρια,</w:t>
        <w:br/>
        <w:t>οδοιπορώ για να στήσουμε τη σημαία της ειρηνικής γης πάνω στ’ αστέρια,</w:t>
        <w:br/>
        <w:t>οδοιπορώ για την ΠΑΓΚΟΣΜΙΑ ΕΙΡΗΝΗ.</w:t>
      </w:r>
    </w:p>
    <w:p>
      <w:pPr>
        <w:pStyle w:val="NormalWeb"/>
        <w:shd w:fill="FFFFFF" w:val="clear"/>
        <w:spacing w:before="0" w:after="326"/>
        <w:ind w:left="-993" w:hanging="0"/>
        <w:rPr>
          <w:rFonts w:ascii="Candara" w:hAnsi="Candara" w:cs="Candara"/>
          <w:color w:val="222222"/>
        </w:rPr>
      </w:pPr>
      <w:r>
        <w:rPr>
          <w:rFonts w:cs="Candara" w:ascii="Candara" w:hAnsi="Candara"/>
          <w:color w:val="2222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50505"/>
          <w:sz w:val="24"/>
          <w:szCs w:val="24"/>
          <w:u w:val="single"/>
          <w:lang w:eastAsia="el-GR"/>
        </w:rPr>
        <w:t>Μ. Μπρεχτ - Γερμανικό εγχειρίδιο πολέμου (απόσπασμ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βρίσκονται ψηλά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θεωρούνε ταπεινό να μιλάς για το φαί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 λόγος; έχουν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κιόλας φάε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ταπεινοί αφήνουνε τον κόσμο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χωρίς να 'χουνε δοκιμάσε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κρέας της προκοπή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Πώς ν' αναρωτηθούν πουθ΄ έρχοντα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και που πηγαίνουν; Είνα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τα όμορφα δειλινά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τόσο αποκαμωμένο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Το βουνό και την πλατιά τη θάλασσα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δε τα 'χουνε ακόμα δε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όταν σημαίνει η ώρα του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ν δε νοιαστούν οι ταπεινοί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γι αυτό που είναι ταπειν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ποτέ δε θα υψωθού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Το ημερολόγιο δε δείχνει ακόμα την ημέρ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μήνες όλοι, όλες οι ημέρε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είναι ακόμα ανοιχτές. Κάποια απ' αυτέ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θα σφραγιστεί μ' έναν σταυρ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εργάτες φωνάζουν για ψωμί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έμποροι φωνάζουν γι αγορέ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άνεργοι πεινούσαν. Τώρα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πεινάνε κι όσοι εργάζοντα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Τα χέρια που ήταν σταυρωμένα, σαλεύουν πάλ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Φτιάχνουν οβίδε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αρπάνε το  φαΐ απ’ το τραπέζ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κηρύττουν τη λιτότητ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παίρνουν όλα τα δοσίματα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ζητάν θυσίε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χορτάτοι μιλάν στους πεινασμένου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για τις μεγάλες εποχές που θα 'ρθου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τη χώρα σέρνουνε στην άβυσσ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λεν πως η τέχνη να κυβερνάς το λα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είναι πάρα πολύ δύσκολη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για τους ανθρώπους του λαού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βρίσκονται ψηλά λένε: πόλεμος και ειρήνη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είναι δύο πράγματα ολότελα διαφορετικά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Όμως η ειρήνη τους κι ο πόλεμος του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μοιάζουν όπως ο άνεμος κι η θύελλ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Ο πόλεμος γεννιέται απ' την ειρήνη του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καθώς ο γιος από τη μάν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Έχει τα δικά τη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παίσια χαρακτηριστικά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 πόλεμος τους σκοτώνε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ό,τι άφησε όρθιο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η ειρήνη του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Όταν αυτοί που είναι ψηλά μιλάνε για ειρήνη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 απλός λαός ξέρε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πως έρχεται ο πόλεμο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Όταν αυτοί που είναι ψηλά καταριούνται τον πόλεμο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ι διαταγές για επιστράτευση έχουν υπογραφεί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Στον τοίχο, με κιμωλία γραμμένο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«Θέλουνε πόλεμο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ός που το 'χε γράψε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έπεσε κιόλα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βρίσκονται ψηλά λέν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Να ο δρόμος για τη δόξ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Αυτοί που είναι χαμηλά λέν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Να ο δρόμος για το μνήμ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 πόλεμος που έρχετ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δεν είν' ο πρώτος. Πριν απ' αυτόν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γίνανε κι άλλοι πόλεμο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Όταν ετέλειωσε ο τελευταίο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υπήρχαν νικητές και νικημένο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Στους νικημένους, ο φτωχός λαό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πέθαινε από την πείνα. Στους νικητέ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ο φτωχός λαός πέθαινε το ίδι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Σαν έρθει η ώρα της πορείας, πολλοί δεν ξέρουν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πως επικεφαλής βαδίζει ο εχθρός του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Η φωνή που διαταγές τους δίνε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είναι του εχθρού η φωνή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Κι εκείνος που για τον εχθρό μιλάε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είναι ο ίδιος τους ο εχθρό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Νύχτ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Τ' αντρόγυν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ξαπλώνουν στο κρεβάτι τους. Οι νέες γυναίκε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θα γεννήσουν ορφανά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Στρατηγέ, το τανκ σου είναι δυνατό μηχάνημα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Θερίζει δάση ολόκληρα, κι εκατοντάδες άντρες αφανίζε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Μόνο που έχει ένα ελάττωμα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Χρειάζεται οδηγ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Στρατηγέ, το βομβαρδιστικό σου είναι πολυδύναμ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4"/>
          <w:szCs w:val="24"/>
          <w:lang w:eastAsia="el-GR"/>
        </w:rPr>
        <w:t>Πετάει πιο γρήγορα απ' τον άνεμο, κι απ' τον ελέφαντα σηκώνε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βάρος πιο πολύ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Μόνο που έχει ένα ελάττωμα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Χρειάζεται πιλότ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Στρατηγέ, ο άνθρωπος είναι χρήσιμος πολύ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Ξέρει να πετάει, ξέρει και να σκοτώνε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Μόνο που έχει ένα ελάττωμα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  <w:t>ΞΕΡΕΙ ΝΑ ΣΚΕΦΤΕΤΑ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4"/>
          <w:szCs w:val="24"/>
          <w:lang w:eastAsia="el-GR"/>
        </w:rPr>
      </w:pPr>
      <w:r>
        <w:rPr>
          <w:rFonts w:eastAsia="Times New Roman" w:cs="Calibri"/>
          <w:color w:val="050505"/>
          <w:sz w:val="24"/>
          <w:szCs w:val="24"/>
          <w:lang w:eastAsia="el-GR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  <w:lang w:eastAsia="el-GR"/>
        </w:rPr>
      </w:pPr>
      <w:r>
        <w:rPr>
          <w:rFonts w:cs="Calibri"/>
          <w:b/>
          <w:sz w:val="24"/>
          <w:szCs w:val="24"/>
          <w:u w:val="single"/>
          <w:lang w:eastAsia="el-GR"/>
        </w:rPr>
        <w:t>Μπέρτολτ Μπρεχτ, Γερμανικό τραγούδι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  <w:lang w:eastAsia="el-GR"/>
        </w:rPr>
      </w:pPr>
      <w:r>
        <w:rPr>
          <w:rFonts w:cs="Calibri"/>
          <w:b/>
          <w:bCs/>
          <w:sz w:val="24"/>
          <w:szCs w:val="24"/>
          <w:u w:val="single"/>
          <w:lang w:eastAsia="el-GR"/>
        </w:rPr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Μιλάνε για καιρούς δοξασμένους, και πάλι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(Άννα, μην κλαις)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Θα γυρέψουμε βερεσέ απ' το μπακάλη.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eastAsia="el-GR"/>
        </w:rPr>
        <w:t>Μιλάνε για του έθνους, ξανά, την τιμή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(Άννα, μην κλαις)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Στο ντουλάπι δεν έχει ψίχα ψωμί.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Μιλάνε για νίκες που το μέλλον θα φέρει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(Άννα, μην κλαις)</w:t>
      </w:r>
    </w:p>
    <w:p>
      <w:pPr>
        <w:pStyle w:val="NoSpacing"/>
        <w:rPr/>
      </w:pPr>
      <w:r>
        <w:rPr>
          <w:rFonts w:cs="Calibri"/>
          <w:sz w:val="24"/>
          <w:szCs w:val="24"/>
          <w:lang w:eastAsia="el-GR"/>
        </w:rPr>
        <w:t>Εμέναν όμως δε με βάζουν στο χέρι.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Ο στρατός ξεκινά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(Άννα, μην κλαις)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Σαν γυρίσω ξανά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θ' ακολουθώ άλλες σημαίες.</w:t>
      </w:r>
    </w:p>
    <w:p>
      <w:pPr>
        <w:pStyle w:val="NoSpacing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Spacing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Web"/>
        <w:shd w:fill="FFFFFF" w:val="clear"/>
        <w:spacing w:before="0" w:after="135"/>
        <w:ind w:left="-709" w:hanging="0"/>
        <w:rPr>
          <w:rFonts w:ascii="Calibri" w:hAnsi="Calibri" w:cs="Calibri"/>
          <w:color w:val="333333"/>
          <w:u w:val="single"/>
        </w:rPr>
      </w:pPr>
      <w:r>
        <w:rPr>
          <w:rStyle w:val="StrongEmphasis"/>
          <w:rFonts w:eastAsia="Calibri" w:cs="Calibri" w:ascii="Calibri" w:hAnsi="Calibri"/>
          <w:color w:val="333333"/>
        </w:rPr>
        <w:t xml:space="preserve">             </w:t>
      </w:r>
      <w:r>
        <w:rPr>
          <w:rStyle w:val="StrongEmphasis"/>
          <w:rFonts w:cs="Calibri" w:ascii="Calibri" w:hAnsi="Calibri"/>
          <w:color w:val="333333"/>
          <w:u w:val="single"/>
        </w:rPr>
        <w:t>ΣΟΥΧΕΪΡ ΧΑΜΑΝΤ, ΤΙ ΘΑ ΚΑΝΩ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χορέψω στα τύμπανα του πολέμου σας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δανείσω ούτε την ψυχή, ούτε τα κόκκαλά μου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/>
      </w:pPr>
      <w:r>
        <w:rPr>
          <w:rFonts w:cs="Calibri" w:ascii="Calibri" w:hAnsi="Calibri"/>
          <w:color w:val="333333"/>
        </w:rPr>
        <w:t>στα τύμπανα του πολέμου σας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χορέψω στο ρυθμό σας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ον ξέρω αυτό το ρυθμό. Είναι άψυχος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σκοτώσω για σας 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Και κυρίως δε θα πεθάνω για σας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θρηνήσω το θάνατο, ούτε με αυτοκτονία, ούτε με δολοφονία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/>
      </w:pPr>
      <w:r>
        <w:rPr>
          <w:rFonts w:cs="Calibri" w:ascii="Calibri" w:hAnsi="Calibri"/>
          <w:color w:val="333333"/>
        </w:rPr>
        <w:t>Δε θα σταθώ στο πλάι σας, ούτε θα χορέψω με τις βόμβες σας,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επειδή όλοι οι άλλοι χορεύουν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Όλοι κάνουνε λάθος. 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Η ζωή είναι δικαίωμα, που δεν είναι εξασφαλισμένο ή απλό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ξεχάσω από πού προέρχομαι. Θα φτιάξω το δικό μου τύμπανο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Συγκεντρωθείτε γύρω μου και το τραγούδι μας θα γίνει χορός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ο βουητό μας θα γίνει τυμπανοκρουσία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Δε θα με ξεγελάσετε. 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ε θα δανείσω τα’ όνομά μου, ούτε τον χτύπο μου στο ρυθμό σας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333333"/>
        </w:rPr>
        <w:t>Θα χορεύω και θα αντισταθώ και θα χορεύω και θα παραμείνω σταθερός και θα  χορεύω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/>
      </w:pPr>
      <w:r>
        <w:rPr>
          <w:rFonts w:cs="Calibri" w:ascii="Calibri" w:hAnsi="Calibri"/>
          <w:color w:val="333333"/>
        </w:rPr>
        <w:t>Αυτό το καρδιοχτύπι είναι πιο δυνατό από το θάνατο.</w:t>
      </w:r>
    </w:p>
    <w:p>
      <w:pPr>
        <w:pStyle w:val="NormalWeb"/>
        <w:shd w:fill="FFFFFF" w:val="clear"/>
        <w:spacing w:lineRule="auto" w:line="276" w:before="0" w:after="0"/>
        <w:ind w:left="-709" w:firstLine="69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ο τύμπανο του πολέμου σας δεν είναι πιο δυνατό από αυτήν την ανάσα.</w:t>
      </w:r>
    </w:p>
    <w:p>
      <w:pPr>
        <w:pStyle w:val="NoSpacing"/>
        <w:rPr>
          <w:rFonts w:ascii="Calibri" w:hAnsi="Calibri" w:cs="Calibri"/>
          <w:color w:val="333333"/>
          <w:lang w:eastAsia="el-GR"/>
        </w:rPr>
      </w:pPr>
      <w:r>
        <w:rPr>
          <w:rFonts w:cs="Calibri"/>
          <w:color w:val="333333"/>
          <w:lang w:eastAsia="el-GR"/>
        </w:rPr>
      </w:r>
    </w:p>
    <w:p>
      <w:pPr>
        <w:pStyle w:val="NoSpacing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Spacing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Spacing"/>
        <w:rPr>
          <w:rFonts w:cs="Calibri"/>
          <w:b/>
          <w:b/>
          <w:u w:val="single"/>
          <w:lang w:eastAsia="el-GR"/>
        </w:rPr>
      </w:pPr>
      <w:r>
        <w:rPr>
          <w:rFonts w:cs="Calibri"/>
          <w:b/>
          <w:u w:val="single"/>
          <w:lang w:eastAsia="el-GR"/>
        </w:rPr>
        <w:t>ΤΑΣΟΣ ΛΕΙΒΑΔΙΤΗΣ – ΑΛΛΑ ΤΑ ΒΡΑΔΙΑ</w:t>
      </w:r>
    </w:p>
    <w:p>
      <w:pPr>
        <w:pStyle w:val="NoSpacing"/>
        <w:rPr>
          <w:rFonts w:cs="Calibri"/>
          <w:b/>
          <w:b/>
          <w:u w:val="single"/>
          <w:lang w:eastAsia="el-GR"/>
        </w:rPr>
      </w:pPr>
      <w:r>
        <w:rPr>
          <w:rFonts w:cs="Calibri"/>
          <w:b/>
          <w:u w:val="single"/>
          <w:lang w:eastAsia="el-GR"/>
        </w:rPr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Και να που φτάσαμε εδώ</w:t>
        <w:br/>
        <w:t>χωρίς αποσκευές</w:t>
        <w:br/>
        <w:t>μα μ’ ένα τόσο ωραίο φεγγάρι.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Κι εγώ ονειρεύτηκα έναν καλύτερο κόσμο</w:t>
        <w:br/>
        <w:t>φτωχή ανθρωπότητα, δεν μπόρεσες</w:t>
        <w:br/>
        <w:t>ούτε ένα κεφάλαιο να γράψεις ακόμα.</w:t>
        <w:br/>
        <w:t>Σα σανίδα από θλιβερό ναυάγιο</w:t>
        <w:br/>
        <w:t>ταξιδεύει η γηραιά μας ήπειρος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λλά τα βράδια τι όμορφα</w:t>
        <w:br/>
        <w:t>που μυρίζει η γη…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Βέβαια αγάπησε τα ιδανικά της ανθρωπότητας,</w:t>
        <w:br/>
        <w:t>αλλά τα πουλιά</w:t>
        <w:br/>
        <w:t>πετούσαν πιο πέρα.</w:t>
        <w:br/>
        <w:t>Σκληρός, άκαρδος κόσμος,</w:t>
        <w:br/>
        <w:t>που δεν άνοιξε ποτέ μιαν ομπρέλα</w:t>
        <w:br/>
        <w:t>πάνω απ’ το δέντρο που βρέχεται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Ύστερα ανακάλυψαν την πυξίδα</w:t>
        <w:br/>
        <w:t>για να πεθαίνουν κι αλλού και την απληστία</w:t>
        <w:br/>
        <w:t>για να μένουν νεκροί για πάντα.</w:t>
        <w:br/>
        <w:t>Αλλά καθώς βραδιάζει</w:t>
        <w:br/>
        <w:t>ένα φλάουτο κάπου</w:t>
        <w:br/>
        <w:t>ή ένα άστρο συνηγορεί για όλη την ανθρωπότητα.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Αλλά τα βράδια τι όμορφα</w:t>
        <w:br/>
        <w:t>που μυρίζει η γη…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Καθώς μένω στο δωμάτιο μου,</w:t>
        <w:br/>
        <w:t>μου ’ρχονται άξαφνα φαεινές ιδέες.</w:t>
        <w:br/>
        <w:t>Φοράω το σακάκι του πατέρα</w:t>
        <w:br/>
        <w:t>κι έτσι είμαστε δυο,</w:t>
        <w:br/>
        <w:t>κι αν κάποτε μ’ άκουσαν να γαβγίζω</w:t>
        <w:br/>
        <w:t>ήταν για να δώσω</w:t>
        <w:br/>
        <w:t>έναν αέρα εξοχής στο δωμάτιο.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Κάποτε θα αποδίδουμε δικαιοσύνη</w:t>
        <w:br/>
        <w:t>μ’ ένα άστρο ή μ’ ένα γιασεμί</w:t>
        <w:br/>
        <w:t>σαν ένα τραγούδι, που καθώς βρέχει</w:t>
        <w:br/>
        <w:t>παίρνει το μέρος των φτωχών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λλά τα βράδια τι όμορφα</w:t>
        <w:br/>
        <w:t>που μυρίζει η γη…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Όσο για μένα, έμεινα πάντα ένας πλανόδιος πωλητής αλλοτινών πραγμάτων,</w:t>
        <w:br/>
        <w:t>αλλά… αλλά ποιος σήμερα ν’ αγοράσει ομπρέλες από αρχαίους κατακλυσμούς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λλά μια μέρα δεν άντεξα.</w:t>
        <w:br/>
        <w:t>Εμένα με γνωρίζετε, τους λέω.</w:t>
        <w:br/>
        <w:t>Όχι, μου λένε.</w:t>
        <w:br/>
        <w:t>Έτσι πήρα την εκδίκησή μου και δε στερήθηκα ποτέ τους μακρινούς ήχους.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Κι ύστερα στο νοσοκομείο που με πήγαν βιαστικά…</w:t>
        <w:br/>
        <w:t>Τι έχετε, μου λένε.</w:t>
        <w:br/>
        <w:t>Εγώ; Εγώ τίποτα, τους λέω. Μόνο πέστε μου γιατί μας μεταχειρίστηκαν,</w:t>
        <w:br/>
        <w:t>μ’ αυτόν τον τρόπο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ο βράδυ έχω βρει έναν ωραίο τρόπο να κοιμάμαι.</w:t>
        <w:br/>
        <w:t>Τους συγχωρώ έναν-έναν όλους.</w:t>
        <w:br/>
        <w:t>Άλλοτε πάλι θέλω να σώσω την ανθρωπότητα,</w:t>
        <w:br/>
        <w:t>αλλά εκείνη αρνείται.</w:t>
      </w:r>
    </w:p>
    <w:p>
      <w:pPr>
        <w:pStyle w:val="NormalWeb"/>
        <w:shd w:fill="FFFFFF" w:val="clear"/>
        <w:spacing w:before="0" w:after="300"/>
        <w:rPr/>
      </w:pPr>
      <w:r>
        <w:rPr>
          <w:rFonts w:cs="Calibri" w:ascii="Calibri" w:hAnsi="Calibri"/>
          <w:color w:val="333333"/>
        </w:rPr>
        <w:t>Κύριε, αμάρτησα ενώπιόν σου, ονειρεύτηκα πολύ</w:t>
        <w:br/>
        <w:t>(…) Έτσι ξέχασα να ζήσω.</w:t>
        <w:br/>
        <w:t>Μόνο καμιά φορά μ’ ένα μυστικό που το ’χα μάθει από παιδί,</w:t>
        <w:br/>
        <w:t>ξαναγύριζα στον αληθινό κόσμο, αλλά εκεί κανείς δε με γνώριζε.</w:t>
        <w:br/>
        <w:t>Σαν τους θαυματοποιούς που όλη τη μέρα χάρισαν τα όνειρα στα παιδιά</w:t>
        <w:br/>
        <w:t>και το βράδυ γυρίζουν στις σοφίτες τους πιο φτωχοί κι απ’ τους αγγέλους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Ζήσαμε πάντοτε αλλού.</w:t>
        <w:br/>
        <w:t>Και μόνο όταν κάποιος μας αγαπήσει, ερχόμαστε για λίγο</w:t>
        <w:br/>
        <w:t>κι όταν δεν πεθαίνει ο ένας για τον άλλον είμαστε κιόλας νεκροί.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λλά τα βράδια τι όμορφα</w:t>
        <w:br/>
        <w:t>που μυρίζει η γη…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Δωσ’ μου το χέρι σου…</w:t>
        <w:br/>
        <w:t>Δωσ’ μου το χ’ερι σου…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Calibri" w:ascii="Calibri" w:hAnsi="Calibri"/>
          <w:bCs w:val="false"/>
          <w:color w:val="000000"/>
          <w:sz w:val="24"/>
          <w:szCs w:val="24"/>
          <w:u w:val="single"/>
        </w:rPr>
        <w:t>ΤΑΣΟΣ ΛΕΙΒΑΔΙΤΗΣ - Φυσάει στα σταυροδρόμια του κόσμου</w:t>
        <w:br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απόσπασμα)</w:t>
      </w:r>
    </w:p>
    <w:p>
      <w:pPr>
        <w:pStyle w:val="Normal"/>
        <w:shd w:fill="FFFFFF" w:val="clear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Παγωνιά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στους έρημους δρόμους της πολιτεία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άνεμος στροβιλίζει τη σκόνη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αρασέρνει τ' αποτσίγαρα, τα σύννεφα, τα χαρτιά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Λίγοι μοναχικοί διαβάτες περνάνε βιαστικοί στους δρόμου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στις καμινάδες, στις στέγες, κάτω απ' τις γέφυρε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μες απ' τ' αχαμνά σκέλια των κατάδικων που σουλατσάρουν στα προαύλια των φυλακώ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στις ματωμένες κοιλιές των γυναικών που γεννάνε έξω απ' τις κλειστές πόρτες των νοσοκομείω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στις παράγκες, στα παραπήγματα, στα καπηλειά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κάτω απ' τα παλιά ανάχτορ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νημόσυνο για τους πεσόντες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ξέδρε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Τα ψηλά καπέλα των υπουργών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μονύελα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γάντια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ακριβές γούνε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φαντάροι στη γραμμή παρουσιάζουν όπλ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ίσω απ' τις ξιφολόγχες που γυαλίζουν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στριμώχνεται ο λαό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άτσες τετράγωνες, ρυτιδωμένε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άτσες μελανιασμένες απ' το κρύο, μελανιασμένες απ' τις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 καπνιέ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Χοντρά, δυνατά σαγόνια, σαπισμένα δόντι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άτια κάτω απ' τα  τσαλακωμένα κασκέτα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κόκκινα και βλοσυρά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Ανάπαυσον ο Θεός τους δούλους σου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Αλληλούια!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Φυσάει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Ένας γέρος μισοκοιμάται, ένας σοβατζής με τη φόρμα του χιονισμένη απ' ασβέστη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Δεν υπάρχει διέξοδο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Σλάβοι μας απειλού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πόλεμος….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Ησυχία, ησυχία μιλάει ο κύριος υπουργός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πόλεμος…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Αλληλούια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μες απ' τα δεκανίκια των σακάτηδων, που χτυπάνε τις πόρτες των πολιτειώ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μες στις κιθάρες των τυφλών, που παίζουν στις γωνιές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των δρόμω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υσάει ανάμεσα στα κόκκαλα των νεκρώ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ια γυναίκα σφίγγει τρομαγμένη το παιδί τη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κείνο πονάει και μπήγει τις φωνές</w:t>
      </w:r>
      <w:r>
        <w:rPr>
          <w:rFonts w:cs="Calibri"/>
          <w:sz w:val="24"/>
          <w:szCs w:val="24"/>
        </w:rPr>
        <w:t>….</w:t>
        <w:br/>
      </w:r>
      <w:r>
        <w:rPr>
          <w:rStyle w:val="StrongEmphasis"/>
          <w:rFonts w:cs="Calibri"/>
          <w:b w:val="false"/>
          <w:sz w:val="24"/>
          <w:szCs w:val="24"/>
        </w:rPr>
        <w:t>Οι νεκροί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προχωράνε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αμίλητοι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Αναποδογυρίζουν τα καμιόνια, αναποδογυρίζουν τα τάνκ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ατάνε πάνω στις ξιφολόγχες και τις σάλπιγγες.</w:t>
      </w:r>
      <w:r>
        <w:rPr>
          <w:rFonts w:cs="Calibri"/>
          <w:sz w:val="24"/>
          <w:szCs w:val="24"/>
        </w:rPr>
        <w:br/>
        <w:br/>
      </w:r>
      <w:r>
        <w:rPr>
          <w:rStyle w:val="StrongEmphasis"/>
          <w:rFonts w:cs="Calibri"/>
          <w:b w:val="false"/>
          <w:sz w:val="24"/>
          <w:szCs w:val="24"/>
        </w:rPr>
        <w:t>Επιτεθείτε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χωριάτες αρπάζουν τα δικράνια τους και προχωράνε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άνεμος βουίζει μες στα στάχια. Βελάζουν τα μοσκάρια στις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αυλέ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ξύλα κι αξίνες ανεμίζουν στον αέρ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  δρόμοι, αυτά τα πελώρια λαρύγγια του κόσμου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σφυροκοπάνε από κραυγές: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ρχόμαστε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αραμερίστε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Κατεβαίνουμε σαν μια χιονοστιβάδα, που όσο κατηφορίζει μεγαλώνει.</w:t>
      </w:r>
      <w:r>
        <w:rPr>
          <w:rFonts w:cs="Calibri"/>
          <w:sz w:val="24"/>
          <w:szCs w:val="24"/>
        </w:rPr>
        <w:br/>
        <w:br/>
        <w:br/>
      </w:r>
      <w:r>
        <w:rPr>
          <w:rStyle w:val="StrongEmphasis"/>
          <w:rFonts w:cs="Calibri"/>
          <w:b w:val="false"/>
          <w:sz w:val="24"/>
          <w:szCs w:val="24"/>
        </w:rPr>
        <w:t>Μια απέραντη θέρμη από χιλιάδες χνώτ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Τα κεριά λιώνουν μονομιάς στο βάθος των εκκλησιώ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Τραντάζεται ο θόλος τ' ουρανού απ' τα μεγάλα καρδιοχτύπι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ρχόμαστε από πολύ μακριά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ηγαίνουμε πολύ μακριά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Βαδίσαμε μες στη λάσπη και το αίμα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βαδίσαμε πάνω στα κόκκαλα των παιδιών μα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βαδίσαμε χιλιάδες χρόνια για να ‘ρθουμε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Φάτσες σημαδεμένες απ' τα οξέα και τις μπαλνταδιές του μέλλοντο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Χέρια που παίζουνε σαν παιχνιδάκια τις βαριές και την τύχη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του κόσμου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  <w:br/>
        <w:br/>
      </w:r>
      <w:r>
        <w:rPr>
          <w:rStyle w:val="StrongEmphasis"/>
          <w:rFonts w:cs="Calibri"/>
          <w:b w:val="false"/>
          <w:sz w:val="24"/>
          <w:szCs w:val="24"/>
        </w:rPr>
        <w:t>Σφυρίζουν τα τραίνα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ια μεγάλη βουή απ' όλα τα σημεία του ορίζοντα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χιλιάδες χέρια αδράχνουν και χτυπάνε τις καμπάνε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κουλοχέρηδες αρπάζουν με τα δόντια τους και τραβάνε τα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σκοινιά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γυναίκες αρπάζουν τα μωρά τους και τα σηκώνουν ψηλά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σαν λάβαρ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άνεμος φυσάει τα μαλλιά του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άνεμος φυσάει και ξεδιπλώνει σαν σημαίες τα μαλλιά του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Θέλουμε να σπείρουμε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θέλουμε να υφάνουμε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θέλουμε να γεννήσουμε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  <w:br/>
        <w:br/>
      </w:r>
      <w:r>
        <w:rPr>
          <w:rStyle w:val="StrongEmphasis"/>
          <w:rFonts w:cs="Calibri"/>
          <w:b w:val="false"/>
          <w:sz w:val="24"/>
          <w:szCs w:val="24"/>
        </w:rPr>
        <w:t>Ο άνεμος σκίζει τα σύννεφα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και πάνω σ' αυτά τα κουρελιασμένα πλήθη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έφτει ξαφνικά ένας καταρράχτης φω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ίμαστε εμείς που ζυμώνουμε και δεν έχουμε ψωμί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μείς που βγάζουμε το κάρβουνο και κρυώνουμε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ίμαστε εμείς που δεν έχουμε τίποτα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κι ερχόμαστε να πάρουμε τον κόσμο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ίμαστε οι προλετάριοι!</w:t>
      </w:r>
      <w:r>
        <w:rPr>
          <w:rFonts w:cs="Calibri"/>
          <w:sz w:val="24"/>
          <w:szCs w:val="24"/>
        </w:rPr>
        <w:br/>
        <w:br/>
      </w:r>
      <w:r>
        <w:rPr>
          <w:rStyle w:val="StrongEmphasis"/>
          <w:rFonts w:cs="Calibri"/>
          <w:b w:val="false"/>
          <w:sz w:val="24"/>
          <w:szCs w:val="24"/>
        </w:rPr>
        <w:t>Σαν μια αστραπή το αύριο αυλακώνει τις πρωτεύουσε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πολιτείες φαρδαίνουνε σπρωγμένες απ' τους αγκώνες του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πλήθου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ι περαστικές σκιές πέφτουν τραχειές πάνω στα μέγαρα σαν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αξίνε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Αυτός ο θόρυβος είναι ο σφυγμός ενός πελώριου πυρετού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Θα ‘λεγες πως το ίδιο το μέλλον βαδίζει σήμερα!</w:t>
      </w:r>
      <w:r>
        <w:rPr>
          <w:rFonts w:cs="Calibri"/>
          <w:sz w:val="24"/>
          <w:szCs w:val="24"/>
        </w:rPr>
        <w:br/>
        <w:br/>
      </w:r>
      <w:r>
        <w:rPr>
          <w:rStyle w:val="StrongEmphasis"/>
          <w:rFonts w:cs="Calibri"/>
          <w:b w:val="false"/>
          <w:sz w:val="24"/>
          <w:szCs w:val="24"/>
        </w:rPr>
        <w:t>Οι τυφλοί πίσω απ' το σκοτάδι τους με τρεμάμενα ρουθούνια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υρίζονται αυτόν τον ήλιο που πάει ν' ανατείλει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ίμαστε εμείς που γκρεμιζόμαστε απ' τις σκαλωσιέ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μείς που μας θάβουν οι στοές των ορυχείων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μείς που πέφτουμε ουρλιάζοντας μες τα λιωμένα μέταλλα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Ο άνεμος που σας παρασέρνει απόψε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έρχεται απ' τα χνώτα μας και τα φυσερά μας.</w:t>
      </w:r>
      <w:r>
        <w:rPr>
          <w:rFonts w:cs="Calibri"/>
          <w:sz w:val="24"/>
          <w:szCs w:val="24"/>
        </w:rPr>
        <w:br/>
        <w:br/>
      </w:r>
      <w:r>
        <w:rPr>
          <w:rStyle w:val="StrongEmphasis"/>
          <w:rFonts w:cs="Calibri"/>
          <w:b w:val="false"/>
          <w:sz w:val="24"/>
          <w:szCs w:val="24"/>
        </w:rPr>
        <w:t>Χιλιάδες άνθρωποι προχωράνε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βλοσυροί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χοντροκομμένοι</w:t>
      </w:r>
      <w:r>
        <w:rPr>
          <w:rFonts w:cs="Calibri"/>
          <w:sz w:val="24"/>
          <w:szCs w:val="24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>βρώμικοι,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μην πιστεύοντας στο Θεό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κουβαλώντας σαν ένα καινούργιο πελώριο Θεό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τη δύναμη τους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ίμαστε εμείς που κλαίμε σ' όλες τις γωνιές του κόσμου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μείς που βλαστημάμε όλα τα ιερά του κόσμου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ίμαστε εμείς που τραγουδάμε σ' όλες τις γλώσσες του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κόσμου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  <w:br/>
      </w:r>
      <w:r>
        <w:rPr>
          <w:rStyle w:val="StrongEmphasis"/>
          <w:rFonts w:cs="Calibri"/>
          <w:b w:val="false"/>
          <w:sz w:val="24"/>
          <w:szCs w:val="24"/>
        </w:rPr>
        <w:t>Προχωράνε απ' όλα τα σημεία της γης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ε τις χοντρές πατούσες τους, γκρεμίζοντας τα σύνορα,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με τα σκληρά ροζιασμένα χέρια τους, σχεδιάζοντας πάνω στον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κόκκινο ορίζοντα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τις φαρδιές χειρονομίες ενός καινούργιου πεπρωμένου.</w:t>
      </w:r>
      <w:r>
        <w:rPr>
          <w:rFonts w:cs="Calibri"/>
          <w:sz w:val="24"/>
          <w:szCs w:val="24"/>
        </w:rPr>
        <w:br/>
        <w:br/>
        <w:br/>
      </w:r>
      <w:r>
        <w:rPr>
          <w:rStyle w:val="StrongEmphasis"/>
          <w:rFonts w:cs="Calibri"/>
          <w:b w:val="false"/>
          <w:sz w:val="24"/>
          <w:szCs w:val="24"/>
        </w:rPr>
        <w:t>Και πίσω έρχεται ο άνεμος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ίσω τους έρχεται ο μεγάλος άνεμος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b w:val="false"/>
          <w:sz w:val="24"/>
          <w:szCs w:val="24"/>
        </w:rPr>
        <w:t>Πίσω τους έρχεται ο μεγάλος άνεμος βουίζοντας….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sz w:val="24"/>
          <w:szCs w:val="24"/>
        </w:rPr>
        <w:t>Ειρήνη!</w:t>
      </w:r>
      <w:r>
        <w:rPr>
          <w:rFonts w:cs="Calibri"/>
          <w:sz w:val="24"/>
          <w:szCs w:val="24"/>
        </w:rPr>
        <w:br/>
      </w:r>
      <w:r>
        <w:rPr>
          <w:rStyle w:val="StrongEmphasis"/>
          <w:rFonts w:cs="Calibri"/>
          <w:sz w:val="24"/>
          <w:szCs w:val="24"/>
        </w:rPr>
        <w:t>Ειρήνη!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Ε  ι  ρ  ή  ν  η 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Τάκης Βαρελάς - Ανησυχούν τα πουλιά</w:t>
      </w:r>
      <w:r>
        <w:rPr>
          <w:rStyle w:val="Emphasis"/>
          <w:rFonts w:eastAsia="Times New Roman" w:cs="Calibri"/>
          <w:i w:val="false"/>
          <w:color w:val="000000"/>
          <w:lang w:eastAsia="el-GR"/>
        </w:rPr>
        <w:t xml:space="preserve">! 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νησυχούν τα πουλιά!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υτά τα σύννεφα, δεν είναι της βροχής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Ο αέρας τους, έχει τη μυρουδιά της καμένης σάρκας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Τα σύρματα στους σκουριασμένους πασσάλους,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μήτε δένδρα, ούτε κλαδάκια είναι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νησυχούν τα πουλιά!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νήσυχος και εγώ, ίσως και εσύ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κούγονται τα άφωνα τύμπανα του πολέμου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και είναι ο ρυθμός στις παρελάσεις του θανάτου,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τότε που έφευγαν τα λουλούδια για το μέτωπο!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νησυχούν τα πουλιά!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Κοντά μου ακούγεται ο πόνος,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σαν η Ειρήνη τους γεννοβολάει τον πόλεμο τους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Αυτό μου είπαν τα μάτια των πουλιών,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μιας και η λαλιά τους κόπηκε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και έσβησε στα πεδία των μαχών!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Style w:val="Emphasis"/>
          <w:rFonts w:cs="Calibri" w:ascii="Calibri" w:hAnsi="Calibri"/>
          <w:b/>
          <w:i w:val="false"/>
          <w:color w:val="000000"/>
        </w:rPr>
        <w:t xml:space="preserve">Ναζίμ Χικμέτ (απόδοση Γ. Ρίτσου) - Το μικρό κορίτσι </w:t>
      </w:r>
    </w:p>
    <w:p>
      <w:pPr>
        <w:pStyle w:val="NormalWeb"/>
        <w:shd w:fill="FFFFFF" w:val="clear"/>
        <w:spacing w:lineRule="auto" w:line="276" w:before="0" w:after="22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γώ είμαι που χτυπώ την πόρτα σας</w:t>
        <w:br/>
        <w:t>Εδώ ή αλλού χτυπάω όλες τις πόρτες</w:t>
        <w:br/>
        <w:t>Ω μην τρομάζετε καθόλου που ‘μαι αθώρητη</w:t>
        <w:br/>
        <w:t>κανένας μια μικρή νεκρή δεν μπορεί να δει</w:t>
      </w:r>
    </w:p>
    <w:p>
      <w:pPr>
        <w:pStyle w:val="NormalWeb"/>
        <w:shd w:fill="FFFFFF" w:val="clear"/>
        <w:spacing w:lineRule="auto" w:line="276" w:before="0" w:after="225"/>
        <w:rPr/>
      </w:pPr>
      <w:r>
        <w:rPr>
          <w:rFonts w:cs="Calibri" w:ascii="Calibri" w:hAnsi="Calibri"/>
          <w:color w:val="222222"/>
        </w:rPr>
        <w:t>Εδώ και δέκα χρόνια εδώ καθόμουνα</w:t>
        <w:br/>
        <w:t>στη Χιροσίμα ο θάνατος με βρήκε</w:t>
        <w:br/>
        <w:t>κι είμαι παιδί τα εφτά δεν τα καλόκλεισα</w:t>
        <w:br/>
        <w:t>μα τα νεκρά παιδιά δεν μεγαλώνουν.</w:t>
      </w:r>
    </w:p>
    <w:p>
      <w:pPr>
        <w:pStyle w:val="NormalWeb"/>
        <w:shd w:fill="FFFFFF" w:val="clear"/>
        <w:spacing w:lineRule="auto" w:line="276" w:before="0" w:after="225"/>
        <w:rPr/>
      </w:pPr>
      <w:r>
        <w:rPr>
          <w:rFonts w:cs="Calibri" w:ascii="Calibri" w:hAnsi="Calibri"/>
          <w:color w:val="222222"/>
        </w:rPr>
        <w:t>Πήραν πρώτα φωτιά οι μακριές πλεξούδες μου</w:t>
        <w:br/>
        <w:t>μου καήκανε τα χέρια και τα μάτια</w:t>
        <w:br/>
        <w:t>Όλη όλη μια χουφτίτσα στάχτη απόμεινα</w:t>
        <w:br/>
        <w:t>την πήρε ο άνεμος κι αυτή σ’ ένα ουρανό συννεφιασμένο</w:t>
      </w:r>
    </w:p>
    <w:p>
      <w:pPr>
        <w:pStyle w:val="NormalWeb"/>
        <w:shd w:fill="FFFFFF" w:val="clear"/>
        <w:spacing w:lineRule="auto" w:line="276" w:before="0" w:after="225"/>
        <w:rPr/>
      </w:pPr>
      <w:r>
        <w:rPr>
          <w:rFonts w:cs="Calibri" w:ascii="Calibri" w:hAnsi="Calibri"/>
          <w:color w:val="222222"/>
        </w:rPr>
        <w:t>Ω μη θαρρείτε πως ζητάω για μένα τίποτα</w:t>
        <w:br/>
        <w:t>Κανείς εμένα δεν μπορεί να με γλυκάνει</w:t>
        <w:br/>
        <w:t>γιατί το παιδί που σαν εφημερίδα κάηκε</w:t>
        <w:br/>
        <w:t>δεν μπορεί πια τις καραμέλες σας να φάει</w:t>
      </w:r>
    </w:p>
    <w:p>
      <w:pPr>
        <w:pStyle w:val="NormalWeb"/>
        <w:shd w:fill="FFFFFF" w:val="clear"/>
        <w:spacing w:lineRule="auto" w:line="276" w:before="0" w:after="22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Εγώ είμαι που χτυπώ την πόρτα σας, ακούστε με</w:t>
        <w:br/>
        <w:t>φιλέψτε με μονάχα την υπογραφή σας</w:t>
        <w:br/>
        <w:t>έτσι που τα παιδάκια πια να μην σκοτώνονται</w:t>
        <w:br/>
        <w:t>και να μπορούν να τρων τις καραμέλες.</w:t>
      </w:r>
    </w:p>
    <w:p>
      <w:pPr>
        <w:pStyle w:val="NormalWeb"/>
        <w:shd w:fill="FFFFFF" w:val="clear"/>
        <w:spacing w:lineRule="auto" w:line="276" w:before="0" w:after="22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Web"/>
        <w:shd w:fill="FFFFFF" w:val="clear"/>
        <w:spacing w:lineRule="auto" w:line="276" w:before="0" w:after="225"/>
        <w:rPr>
          <w:rFonts w:ascii="Calibri" w:hAnsi="Calibri" w:cs="Calibri"/>
          <w:b/>
          <w:b/>
          <w:bCs/>
          <w:color w:val="222222"/>
          <w:u w:val="single"/>
        </w:rPr>
      </w:pPr>
      <w:r>
        <w:rPr>
          <w:rFonts w:cs="Calibri" w:ascii="Calibri" w:hAnsi="Calibri"/>
          <w:b/>
          <w:bCs/>
          <w:color w:val="222222"/>
          <w:u w:val="single"/>
        </w:rPr>
        <w:t>Νικηφόρος Βρεττάκος – Ειρήνη είναι όταν</w:t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ας χωρίζει ένα αδιόρατο χάσμα απ’ τον κόσμο.</w:t>
        <w:br/>
        <w:t xml:space="preserve">Σας διέφυγαν πράγματα. </w:t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Δεν τα ’χετε όλα καλά λογαριάσει, </w:t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εν τα ’χετε δει,</w:t>
        <w:br/>
        <w:t xml:space="preserve">ακούσει όσο πρέπει. </w:t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’ αυτό και σας φαίνεται</w:t>
        <w:br/>
        <w:t>τόσο παράξενο, που κλείνω, ανοίγω το παράθυρο κι άλλο δεν σας λέω:</w:t>
        <w:br/>
        <w:t>«Ειρήνη!»</w:t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Ειρήνη, λοιπόν,</w:t>
        <w:br/>
        <w:t>είναι ό,τι συνέλαβα μες απ’ την έκφραση</w:t>
        <w:br/>
        <w:t>και μες απ’ την κίνηση της ζωής. Και Ειρήνη</w:t>
        <w:br/>
        <w:t>είναι κάτι βαθύτερο απ’ αυτό που εννοούμε</w:t>
        <w:br/>
        <w:t>όταν δεν γίνεται κάποτε πόλεμος.</w:t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Web"/>
        <w:spacing w:before="0" w:after="0"/>
        <w:ind w:left="240" w:right="2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ιρήνη είναι όταν τ’ ανθρώπου η ψυχή</w:t>
        <w:br/>
        <w:t>γίνεται έξω στο σύμπαν ήλιος· κι ο ήλιος</w:t>
        <w:br/>
        <w:t>ψυχή μες στον άνθρωπο.</w:t>
      </w:r>
    </w:p>
    <w:p>
      <w:pPr>
        <w:pStyle w:val="NormalWeb"/>
        <w:shd w:fill="FFFFFF" w:val="clear"/>
        <w:spacing w:lineRule="auto" w:line="276" w:before="0" w:after="22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cs="Calibri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  <w:shd w:fill="FFFFFF" w:val="clear"/>
        </w:rPr>
      </w:pPr>
      <w:r>
        <w:rPr>
          <w:rStyle w:val="Emphasis"/>
          <w:rFonts w:cs="Calibri"/>
          <w:b/>
          <w:bCs/>
          <w:i w:val="false"/>
          <w:iCs w:val="false"/>
          <w:color w:val="333333"/>
          <w:sz w:val="24"/>
          <w:szCs w:val="24"/>
          <w:u w:val="single"/>
          <w:shd w:fill="FFFFFF" w:val="clear"/>
        </w:rPr>
        <w:t>Μπέρτολτ Μπρεχτ – Για τον όρο Μετανάστης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eastAsia="Times New Roman" w:cs="Calibri"/>
          <w:b/>
          <w:b/>
          <w:bCs/>
          <w:i w:val="false"/>
          <w:i w:val="false"/>
          <w:iCs w:val="false"/>
          <w:color w:val="666666"/>
          <w:sz w:val="24"/>
          <w:szCs w:val="24"/>
          <w:u w:val="single"/>
          <w:shd w:fill="FFFFFF" w:val="clear"/>
          <w:lang w:eastAsia="el-GR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000000"/>
          <w:shd w:fill="FFFFFF" w:val="clear"/>
        </w:rPr>
      </w:pPr>
      <w:r>
        <w:rPr>
          <w:rStyle w:val="Emphasis"/>
          <w:rFonts w:cs="Calibri" w:ascii="Calibri" w:hAnsi="Calibri"/>
          <w:i w:val="false"/>
          <w:iCs w:val="false"/>
          <w:shd w:fill="FFFFFF" w:val="clear"/>
        </w:rPr>
        <w:t>Λ</w:t>
      </w:r>
      <w:r>
        <w:rPr>
          <w:rFonts w:cs="Calibri" w:ascii="Calibri" w:hAnsi="Calibri"/>
          <w:color w:val="000000"/>
          <w:shd w:fill="FFFFFF" w:val="clear"/>
        </w:rPr>
        <w:t>αθεμένο μού φαινόταν πάντα τ' όνομα που μας δίναν: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«Μετανάστες»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Θα πει, κείνοι που αφήσαν την πατρίδα τους. Εμείς, ωστόσο,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δε φύγαμε γιατί το θέλαμε,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λεύτερα να διαλέξουμε μιαν άλλη γη. Ούτε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και σε μιαν άλλη χώρα μπήκαμε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να μείνουμε για πάντα εκεί, αν γινόταν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Εμείς φύγαμε στα κρυφά. Μας κυνηγήσαν, μας προγράψανε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Κι η χώρα που μας δέχτηκε, σπίτι δε θα 'ναι, μα εξορία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Έτσι, απομένουμε δω πέρα, ασύχαστοι, όσο μπορούμε πιο κοντά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στα σύνορα,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προσμένοντας του γυρισμού τη μέρα, καραδοκώντας το παραμικρό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σημάδι αλλαγής στην άλλην όχθη, πνίγοντας μ' ερωτήσεις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κάθε νεοφερμένο, χωρίς τίποτα να ξεχνάμε, τίποτα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ν' απαρνιόμαστε,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χωρίς να συχωράμε τίποτ' απ' όσα έγιναν, τίποτα δε συχωράμε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Α, δε μας ξεγελάει τούτη η τριγύρω σιωπή! Ακούμε ίσαμ' εδώ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τα ουρλιαχτά που αντιλαλούν απ' τα στρατόπεδά τους. Εμείς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οι ίδιοι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μοιάζουμε των εγκλημάτων τους απόηχος, που κατάφερε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τα σύνορα να δρασκελίσει. Ο καθένας μας,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περπατώντας μες στο πλήθος με παπούτσια ξεσκισμένα,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μαρτυράει την ντροπή που τη χώρα μας μολεύει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Όμως κανένας μας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 xml:space="preserve">δε θα μείνει εδώ. 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Η τελευταία λέξη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δεν ειπώθηκε ακόμα.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color w:val="000000"/>
          <w:u w:val="single"/>
        </w:rPr>
        <w:t>Σταυρούλα Παγώνα - Αν…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 οι καραμπίνε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ετούσαν σερπαντίνες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ι άμα τα κανόνια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εκτοξεύανε μπαλόνια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 της γης τα πολυβόλα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αραμέλες ρίχναν όλα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ι αν αντί για τις ρουκέτε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έφταν γεμιστές γκοφρέτες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 αρχόντοι, βασιλιάδε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έφταν μες στις μαρμελάδες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ι αν του κόσμου οι στρατηγοί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έφταν μες στη σαντιγί,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δε θα ήτανε λιγάκι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ιο καλή αυτή η γη;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 οι καραμπίνε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ετούσαν σερπαντίνες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ι άμα τα κανόνια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εκτοξεύανε μπαλόνια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 αντί για χρήματα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ληρώναμε με ποιήματα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ι αν τα σύνορα και οι φράχτε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σβήναν απ’ της γης τους χάρτες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 αρχόντοι, βασιλιάδες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έφταν μες στις μαρμελάδες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Κι αν του κόσμου οι στρατηγοί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έφταν μες στη σαντιγί,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δε θα ζούσαμε στ’ αλήθεια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πιο καλά απ’ τα παραμύθια;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</w:rPr>
        <w:t>Αν…</w:t>
      </w:r>
    </w:p>
    <w:p>
      <w:pPr>
        <w:pStyle w:val="NormalWeb"/>
        <w:shd w:fill="FFFFFF" w:val="clear"/>
        <w:spacing w:lineRule="auto" w:line="276" w:before="0" w:after="225"/>
        <w:rPr>
          <w:rStyle w:val="Emphasis"/>
          <w:rFonts w:ascii="Calibri" w:hAnsi="Calibri" w:cs="Calibri"/>
          <w:i w:val="false"/>
          <w:i w:val="false"/>
          <w:color w:val="222222"/>
        </w:rPr>
      </w:pPr>
      <w:r>
        <w:rPr/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Βασίλης Ρώτας – Ειρήνη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Έλα, Ειρήνη, χαρά των λαών, των μανάδων ελπίδα,</w:t>
        <w:br/>
        <w:t>συ που φυτεύεις και χτίζεις και κάνεις τη γη περιβόλι, </w:t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συ που αναθρέφεις κι αντρειεύεις τα νιάτα μ’ αγώνες ωραίους,</w:t>
        <w:br/>
        <w:t>έλα κι οι δρόμοι σου λάμπουν πλυμένοι με δάκρυα κι αίμα. </w:t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Τόσα κορμιά φυτεμένα στα πλάγια πετάξανε κλώνους,</w:t>
        <w:br/>
        <w:t>έλα σαν άνοιξη κι άνοιξε πόρτες κλεισμένες και κάστρα.</w:t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Έλα να βγουν τα κοπάδια στην έρημη γη να βοσκήσουν,</w:t>
        <w:br/>
        <w:t>να βγουν ανθοί και πουλιά να λαλήσουν επάνω στους φράχτες. </w:t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  <w:t>Έλα σαν μάνα γλυκιά, σε καλούνε τα νιάτα του κόσμου,</w:t>
        <w:br/>
        <w:t xml:space="preserve">να μπεις με νέο τραγούδι μπροστά στο χορό τους, </w:t>
      </w:r>
      <w:r>
        <w:rPr>
          <w:rFonts w:cs="Calibri" w:ascii="Calibri" w:hAnsi="Calibri"/>
          <w:b/>
          <w:bCs/>
          <w:color w:val="252525"/>
        </w:rPr>
        <w:t>Ειρήνη</w:t>
      </w:r>
      <w:r>
        <w:rPr>
          <w:rFonts w:cs="Calibri" w:ascii="Calibri" w:hAnsi="Calibri"/>
          <w:color w:val="252525"/>
        </w:rPr>
        <w:t>.</w:t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Web"/>
        <w:shd w:fill="FFFFFF" w:val="clear"/>
        <w:spacing w:before="0" w:after="280"/>
        <w:rPr>
          <w:rFonts w:ascii="Calibri" w:hAnsi="Calibri" w:cs="Calibri"/>
          <w:b/>
          <w:b/>
          <w:bCs/>
          <w:color w:val="252525"/>
          <w:u w:val="single"/>
        </w:rPr>
      </w:pPr>
      <w:r>
        <w:rPr>
          <w:rFonts w:cs="Calibri" w:ascii="Calibri" w:hAnsi="Calibri"/>
          <w:b/>
          <w:bCs/>
          <w:color w:val="252525"/>
          <w:u w:val="single"/>
        </w:rPr>
        <w:t>Γιώργος Μαρίνος – Όταν κάνουνε πόλεμο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Όταν κάνουνε πόλεμο η γη έχει πονόλαιμο,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νάει η καρδιά της και κλαίνε τα παιδιά της. 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ι όλο κάνουνε πόλεμο κι άντε με τον πονόλαιμο, 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ν άρρωστο λαιμό της από τον πόλεμό της. 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άντια στον πονόλαιμο στον πόνο και τον πόλεμο, 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άρχει μια ασπιρίνη, άνθρωποι πέστε </w:t>
      </w:r>
      <w:r>
        <w:rPr>
          <w:rFonts w:cs="Calibri" w:ascii="Calibri" w:hAnsi="Calibri"/>
          <w:b/>
          <w:bCs/>
        </w:rPr>
        <w:t>ΕΙΡΗΝΗ</w:t>
      </w:r>
      <w:r>
        <w:rPr>
          <w:rFonts w:cs="Calibri" w:ascii="Calibri" w:hAnsi="Calibri"/>
        </w:rPr>
        <w:t>!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Φίλιππος Βαμβουκάκης – Ειρήνη θέλουμε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shd w:fill="FFFFFF" w:val="clear"/>
          <w:lang w:eastAsia="el-GR"/>
        </w:rPr>
        <w:t>Ειρήνη λέμε, τη θέλουμε τώρα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Την απαιτούμε άμεσα να ‘ρθει,</w:t>
        <w:br/>
        <w:t>με κόκκινη ρομφαία</w:t>
        <w:br/>
        <w:t>και μάτια κάρβουνα αναμμένα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br/>
        <w:t>Όχι με τη λευκή αθώα μορφή,</w:t>
        <w:br/>
        <w:t>όχι άλλο με πλαδαρότητα και αφέλεια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10"/>
          <w:szCs w:val="10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Ειρήνη θέλουμε ορμητική σαν άτι,</w:t>
        <w:br/>
        <w:t>σα χείμαρρο και νάμα καθαρτικό!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Ειρήνη θέλουμε,</w:t>
        <w:br/>
        <w:t>για να κερδίσουμε τη δική μας ζωή,</w:t>
        <w:br/>
        <w:t>για ν’ απαιτήσουμε το δίκαιο μερτικό μα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10"/>
          <w:szCs w:val="10"/>
          <w:lang w:eastAsia="el-GR"/>
        </w:rPr>
      </w:pPr>
      <w:r>
        <w:rPr>
          <w:rFonts w:eastAsia="Times New Roman" w:cs="Calibri"/>
          <w:color w:val="666666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Όχι για να παρακαλέσουμε,</w:t>
        <w:br/>
        <w:t>όχι για να προσπέσουμε,</w:t>
        <w:br/>
        <w:t>όχι για να προσευχηθούμε,</w:t>
        <w:br/>
        <w:t>μα για να πολεμήσουμε,</w:t>
        <w:br/>
        <w:t>μ’ επιχειρήματα βαριά,</w:t>
        <w:br/>
        <w:t>για να δουλέψουν τα μυαλά και οι καρδιές μας,</w:t>
        <w:br/>
        <w:t>τα πνεύματά μας να μερέψουν τους βαρβάρους</w:t>
        <w:br/>
        <w:t>κι ο λόγος μας τη θέληση να θρέψε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10"/>
          <w:szCs w:val="10"/>
          <w:lang w:eastAsia="el-GR"/>
        </w:rPr>
      </w:pPr>
      <w:r>
        <w:rPr>
          <w:rFonts w:eastAsia="Times New Roman" w:cs="Calibri"/>
          <w:color w:val="666666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Ειρήνη θέλουμε και απαιτούμε ειρήνη εσέ,</w:t>
        <w:br/>
        <w:t>να τις σαρώσεις του κόσμου τις προφάσει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10"/>
          <w:szCs w:val="10"/>
          <w:lang w:eastAsia="el-GR"/>
        </w:rPr>
      </w:pPr>
      <w:r>
        <w:rPr>
          <w:rFonts w:eastAsia="Times New Roman" w:cs="Calibri"/>
          <w:color w:val="666666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Ειρήνη θέλουμε να ρέει σα μουσική και μέλι,</w:t>
        <w:br/>
        <w:t>να προκαλεί και να θέλγει, να απλώνει την ορμή της</w:t>
        <w:br/>
        <w:t>και το άρωμά της να μεθά τα σύμπαντα,</w:t>
        <w:br/>
        <w:t>να περιστρέφει ανάστροφα τη γήινη σφαίρα,</w:t>
        <w:br/>
        <w:t>να ζαλιστούν τα ανδρείκελα,</w:t>
        <w:br/>
        <w:t>να σπάσουν, να διαλύσουν οι ψυχές του σκότους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10"/>
          <w:szCs w:val="10"/>
          <w:lang w:eastAsia="el-GR"/>
        </w:rPr>
      </w:pPr>
      <w:r>
        <w:rPr>
          <w:rFonts w:eastAsia="Times New Roman" w:cs="Calibri"/>
          <w:color w:val="666666"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  <w:t>Έρωτας είναι η Ειρήνη φλογερός,</w:t>
        <w:br/>
        <w:t>πύρινος εφιάλτης για τους καθημερινούς θανάτου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Γιάννης Ρίτσος – Αν όλα τα παιδιά της γη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666666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666666"/>
          <w:sz w:val="24"/>
          <w:szCs w:val="24"/>
          <w:u w:val="single"/>
          <w:lang w:eastAsia="el-GR"/>
        </w:rPr>
      </w:r>
    </w:p>
    <w:p>
      <w:pPr>
        <w:pStyle w:val="NormalWeb"/>
        <w:spacing w:before="0" w:after="225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ν όλα τα παιδιά της γης</w:t>
        <w:br/>
        <w:t>πιάναν γερά τα χέρια</w:t>
        <w:br/>
        <w:t>κορίτσια αγόρια στη σειρά</w:t>
        <w:br/>
        <w:t>και στήνανε χορό,</w:t>
        <w:br/>
        <w:t>ο κύκλος θα γινότανε</w:t>
        <w:br/>
        <w:t>πολύ πολύ μεγάλος</w:t>
        <w:br/>
        <w:t>κι ολόκληρη τη Γη μας</w:t>
        <w:br/>
        <w:t>θ’ αγκάλιαζε θαρρώ.</w:t>
      </w:r>
    </w:p>
    <w:p>
      <w:pPr>
        <w:pStyle w:val="NormalWeb"/>
        <w:spacing w:before="0" w:after="225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ν όλα τα παιδιά της γης</w:t>
        <w:br/>
        <w:t>φωνάζαν τους μεγάλους</w:t>
        <w:br/>
        <w:t>κι αφήναν τα γραφεία τους</w:t>
        <w:br/>
        <w:t>και μπαίναν στο χορό,</w:t>
        <w:br/>
        <w:t>ο κύκλος θα γινότανε</w:t>
        <w:br/>
        <w:t>ακόμα πιο μεγάλος</w:t>
        <w:br/>
        <w:t>και δυο φορές τη Γη μας</w:t>
        <w:br/>
        <w:t>θ’ αγκάλιαζε θαρρώ.</w:t>
      </w:r>
    </w:p>
    <w:p>
      <w:pPr>
        <w:pStyle w:val="NormalWeb"/>
        <w:spacing w:before="0" w:after="225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Θα `ρχόνταν τότε τα πουλιά,</w:t>
        <w:br/>
        <w:t>θα `ρχόνταν τα λουλούδια,</w:t>
        <w:br/>
        <w:t>θα `ρχότανε κι η άνοιξη</w:t>
        <w:br/>
        <w:t>να μπει μες στο χορό</w:t>
        <w:br/>
        <w:t>κι ο κύκλος θα γινότανε</w:t>
        <w:br/>
        <w:t>ακόμα πιο μεγάλος</w:t>
        <w:br/>
        <w:t>και τρεις φορές τη Γη μας</w:t>
        <w:br/>
        <w:t>θ’ αγκάλιαζε θαρρώ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666"/>
          <w:sz w:val="24"/>
          <w:szCs w:val="24"/>
          <w:lang w:eastAsia="el-GR"/>
        </w:rPr>
      </w:pPr>
      <w:r>
        <w:rPr>
          <w:rFonts w:eastAsia="Times New Roman" w:cs="Calibri"/>
          <w:color w:val="666666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Μαχμούντ Νταρουίς – Να σκέφτεσαι τους άλλου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666666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666666"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Καθώς ετοιμάζεις το πρωινό σου, να σκέφτεσαι τους άλλους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Μην ξεχνάς να ταΐζεις τα περιστέρια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Όταν πολέμους ξεκινάς, να σκέφτεσαι τους άλλους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Μην ξεχνάς όσους λαχταρούν την ειρήνη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Όταν πληρώνεις το νερό, να σκέφτεσαι τους άλλους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Εκείνους που μόνο τα σύννεφα έχουν να τους θηλάσουν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Όταν γυρνάς στο σπιτικό σου, να σκέφτεσαι τους άλλους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Μην ξεχνάς όσους ζουν σε αντίσκηνα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Όταν τα αστέρια μετράς πριν κοιμηθείς, να σκέφτεσαι τους άλλους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Εκείνους που δεν έχουνε πού να πλαγιάσουν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Όταν ελεύθερα μιλάς, να σκέφτεσαι τους άλλους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Εκείνους που δεν τους αφήνουν να μιλήσουν.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Και καθώς σκέφτεσαι εκείνους τους άλλους,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στον εαυτό σου γύρισε και πες:</w:t>
      </w:r>
      <w:r>
        <w:rPr>
          <w:rFonts w:cs="Calibri"/>
          <w:color w:val="333333"/>
          <w:sz w:val="24"/>
          <w:szCs w:val="24"/>
        </w:rPr>
        <w:br/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FFFF" w:val="clear"/>
        </w:rPr>
        <w:t>«Αχ και να ήμουν ένα κερί στο σκοτάδι».</w:t>
      </w:r>
    </w:p>
    <w:p>
      <w:pPr>
        <w:pStyle w:val="NormalWeb"/>
        <w:shd w:fill="FFFFFF" w:val="clear"/>
        <w:spacing w:lineRule="auto" w:line="360" w:before="0" w:after="0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3:00Z</dcterms:created>
  <dc:creator>ΚΚΕ</dc:creator>
  <dc:description/>
  <cp:keywords/>
  <dc:language>en-US</dc:language>
  <cp:lastModifiedBy>ΚΡΙΤΣΙΩΠΗΣ  ΑΣΗΜΑΚΗΣ</cp:lastModifiedBy>
  <dcterms:modified xsi:type="dcterms:W3CDTF">2022-03-08T09:35:00Z</dcterms:modified>
  <cp:revision>6</cp:revision>
  <dc:subject/>
  <dc:title/>
</cp:coreProperties>
</file>